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« Энергосбережение и энергетическая эффективность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 xml:space="preserve">Муниципального бюджетного специального (коррекционного) общеобразовательного учреждения для обучающихся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155» г.Пер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3 – 2015 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5709219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Глава. ПАСПОРТ Программы по энергосбережению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Глава. Общие свед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. Анализ  инженерных систем и оборуд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нализ потребления тепловой энерги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нализ потребления электрической энерги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нализ водоснабжения и водоотвед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Глава. Перечень программных  мероприятий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Глава. Финансовые механизмы реализации Программы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1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лава. Первоочередные мероприятия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200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электроснабж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201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теплоснабж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ind w:left="708"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202">
            <w:r>
              <w:rPr>
                <w:rStyle w:val="IndexLink"/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истема водоснабже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5709220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_RefHeading___Toc35709219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. ПАСПОРТ Программы по энергосбережению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ергосбережение и энергетическая эффективность   МБС(к)ОУ «С(к)ОШ для детей с ОВЗ № 155» г.Пер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ая стратегия России на период до 2030 года, утвержденная распоряжением Правительства Российской Федерации от 13 ноября 2009 г. №1715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оссийской Федерации от 13 мая 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камская Энергетическая Комп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асходов бюджета на потребление энергоресурсов и воды и повышения эффективности их исполь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Задач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9" w:after="0"/>
              <w:ind w:left="19" w:right="67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нижение удельных величин потребления топливно-энергетических ресурсов при сохранении устойчивости функционирования станции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Normal"/>
              <w:shd w:fill="FFFFFF" w:val="clear"/>
              <w:spacing w:lineRule="exact" w:line="259" w:before="19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528" w:hanging="5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финансовой нагрузки на бюджет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лучшение экологической об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я проведения энергосберегающих мероприятий по схеме: энергетическое 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деятельности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59" w:before="29" w:after="0"/>
              <w:rPr>
                <w:rFonts w:ascii="Times New Roman" w:hAnsi="Times New Roman" w:eastAsia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ых основ для реализации системы мер по энергосбережению и энергоэффектив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  Целевые        показатели эффективности Программы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вень потребления электроэнергии (снижение потребления по годам на 5%)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вень потребления водоресурсов  (снижение потребления по годам на 5%)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вень потребления тепловой энергии (снижение потребления по годам на 5%)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эффективное  расходование средств, выделенных на реализацию Программы  по энергосбережению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 Предполагаемые результаты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ть систему отслеживания потребления энергоресурсов и совершенствования энергетического баланс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овать учет и контроль по рациональному использованию, нормированию и лимитированию энергоресурсов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овать энергетическое обследование для выявления нерационального использования энергоресурсов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тимизировать систему работы с целью рационального использования энергоресурсов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работать  и реализовать энергосберегающие мероприяти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формировать культуру энергосбережения у всех субъектов образовательного процесс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работать и реализовать проекты по энергосбере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чащихся и педагогов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дрить идеи и методы энергосбережения в учебный процесс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 Сроки реализ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работники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numPr>
          <w:ilvl w:val="0"/>
          <w:numId w:val="7"/>
        </w:numPr>
        <w:spacing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_RefHeading___Toc357092192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. 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ункционирования школы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е: до 20 % тепловой энергии и до 5 % электрической энергии и 10 % воды. Соответственно это приводит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росту бюджетного финансирования на учреждение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«финансовой нагрузки» на бюджет район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 к ухудшению экологической обстанов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нергосбережения должна обеспечи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потребления  ТЭР и воды за счет перехода на экономичное и рациональное расходование ТЭР во всех структурных подразделениях школы при полном удовлетворении потребностей в количестве и качестве ТЭР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ть энергосбережение в решающий фактор функционирования учреждения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413"/>
        <w:ind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энергоэффективност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специальное (коррекционное) обще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155» г. Пе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МБС(к)ОУ «С(к)ОШ для детей с ОВЗ № 15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е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расположенное по адресу: Пермский край, г. Пермь,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льская, 11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нергосбережения составлена на основании материалов энергоаудита и предоставленных 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С(к)ОУ «С(к)ОШ для детей с ОВЗ № 155» г.Пер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, надзор и управление энергосбережением;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учета топливно-энергетических ресурсов;</w:t>
      </w:r>
    </w:p>
    <w:p>
      <w:pPr>
        <w:pStyle w:val="Normal"/>
        <w:shd w:fill="FFFFFF" w:val="clear"/>
        <w:spacing w:before="0" w:after="0"/>
        <w:ind w:left="6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след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С(к)ОУ «С(к)ОШ для детей с ОВЗ № 155» г.Перми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полнено группой энергоаудиторов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 «Западно-уральская энергосервисная компания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огласно техническому заданию.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</w:rPr>
      </w:pPr>
      <w:bookmarkStart w:id="2" w:name="__RefHeading___Toc357092193"/>
      <w:bookmarkEnd w:id="2"/>
      <w:r>
        <w:rPr>
          <w:rFonts w:cs="Times New Roman" w:ascii="Times New Roman" w:hAnsi="Times New Roman"/>
          <w:color w:val="000000"/>
        </w:rPr>
        <w:t>Глава. Анализ  инженерных систем и оборуд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"/>
        <w:spacing w:lineRule="auto" w:line="360"/>
        <w:ind w:firstLine="567"/>
        <w:rPr/>
      </w:pPr>
      <w:bookmarkStart w:id="3" w:name="__RefHeading___Toc357092194"/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БС(К)ОУ «Специальная (коррекционная) общеобразовательная школа для детей с ограниченными возможностями здоровья №155» </w:t>
      </w:r>
      <w:r>
        <w:rPr>
          <w:sz w:val="24"/>
          <w:szCs w:val="24"/>
        </w:rPr>
        <w:t>г.Перми используются:</w:t>
      </w:r>
    </w:p>
    <w:p>
      <w:pPr>
        <w:pStyle w:val="Formattex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ловая энергия - на нужды отопления и горячее водоснабжение;</w:t>
      </w:r>
    </w:p>
    <w:p>
      <w:pPr>
        <w:pStyle w:val="Formattex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ическая энергия - на освещение и работу энергоемкого оборудования;</w:t>
      </w:r>
    </w:p>
    <w:p>
      <w:pPr>
        <w:pStyle w:val="Formattex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да - на питьевые и хозяйственно-бытовые нужды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__RefHeading___Toc35709219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потребления тепловой энергии</w:t>
      </w:r>
      <w:bookmarkEnd w:id="4"/>
    </w:p>
    <w:p>
      <w:pPr>
        <w:pStyle w:val="Formattext"/>
        <w:tabs>
          <w:tab w:val="clear" w:pos="708"/>
          <w:tab w:val="left" w:pos="558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5" w:name="__RefHeading___Toc35709219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оснабжающая организация – ООО «Пермская сетевая компания». Поставка теплоэнергии осуществляется в соответствии с условиями муниципального контракта энергоснабжения тепловой энергии в сетевой воде № 64-5854/МК от 01 января 2012 г.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топительных приборов в помещениях школы используются чугунные радиаторыМС 140 – 500, регистры Ø 59, отопительные приборы, встроенные в стены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ответственности за состояние и обслуживание тепловых сетей, принадлежащих абоненту, устанавливаются: от ТК 101-8 до стены здания Сысольская,11а; внутридомовая система отоп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Таблица приборов учета.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76"/>
        <w:gridCol w:w="1984"/>
        <w:gridCol w:w="1985"/>
        <w:gridCol w:w="1701"/>
      </w:tblGrid>
      <w:tr>
        <w:trPr>
          <w:trHeight w:val="10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иб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ледней поверки, ч.м.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ледующей поверки, ч.м.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дской номер </w:t>
            </w:r>
          </w:p>
        </w:tc>
      </w:tr>
      <w:tr>
        <w:trPr>
          <w:trHeight w:val="9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четчик ИМ2300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2,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9</w:t>
            </w:r>
          </w:p>
        </w:tc>
      </w:tr>
      <w:tr>
        <w:trPr>
          <w:trHeight w:val="8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плоэнергоконтро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-2300Н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2,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517</w:t>
            </w:r>
          </w:p>
        </w:tc>
      </w:tr>
      <w:tr>
        <w:trPr>
          <w:trHeight w:val="14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ермометров платиновых технических разно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ПТР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2,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2/10292А</w:t>
            </w:r>
          </w:p>
        </w:tc>
      </w:tr>
      <w:tr>
        <w:trPr>
          <w:trHeight w:val="13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ель расхода индукционный микропроцессорный ПР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21</w:t>
            </w:r>
          </w:p>
        </w:tc>
      </w:tr>
      <w:tr>
        <w:trPr>
          <w:trHeight w:val="14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ель расхода индукционный микропроцессорный ПР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24</w:t>
            </w:r>
          </w:p>
        </w:tc>
      </w:tr>
      <w:tr>
        <w:trPr>
          <w:trHeight w:val="8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 количества теплоты ВКТ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2,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7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6" w:name="__RefHeading___Toc357092195"/>
      <w:r>
        <w:rPr>
          <w:rFonts w:cs="Times New Roman" w:ascii="Times New Roman" w:hAnsi="Times New Roman"/>
          <w:color w:val="000000"/>
          <w:lang w:eastAsia="ru-RU"/>
        </w:rPr>
        <w:t>Анализ потребления электрической энергии</w:t>
      </w:r>
      <w:bookmarkEnd w:id="6"/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снабжающая организация – ОАО «Пермская энергосбытовая компания». Поставка электроэнергии осуществляется в соответствии с условиями муниципального контракта на поставку электрической энергии (мощности) № К-1734 от 9 февраля 2012 г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а балансовой принадлежности и эксплуатационной ответственности устанавливается на контактах подсоединения кабельных линий 0,4 кВ в распределительном устройстве 0,4 кВ в сторону школы №155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С(к)ОУ «С(к)ОШ для детей с ОВЗ № 155» г.Перми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ая энергия расходуется на цели освещения и на энергоемкое оборуд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м работы светового оборудования зависит от продолжительности светового дня и учебного процесса в школ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7" w:name="__RefHeading___Toc357092196"/>
      <w:bookmarkEnd w:id="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ализ водоснабжения и водоотве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оснабжающая организация – ООО «Новая городская инфраструктура Прикамья». Поставка воды и прием сточных вод осуществляется в соответствии с условиями государственного (муниципального) контракта на оказание услуг для государственных (муниципальных) нужд на отпуск (получение) воды и (или) прием (сброс) сточных вод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07734 от 15 марта 2012 г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балансовой и эксплуатационной ответственности устанавливаетс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одопров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наружной стене здания по ул. Сысольская, 11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кан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КК-1, КК-2 - по внутренней стенке канализационного колодца КК-1, КК-2 на врезке в дворовую канализационную сеть Водоканал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еспечение нормальных климатических условий во всех зданиях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кращение вредных выбросов от энергоисточников в атмосферу;</w:t>
        <w:br/>
        <w:t>-  повышение заинтересованности в энергосбереж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я затрат на оплату потребления энергоресурсов из средств  бюджета по каждому направлен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кращение расходов тепла, электрической энергии;</w:t>
        <w:br/>
        <w:t>-  экономия потребления воды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внедрения мероприятий по энергосбережению, произойдет  уменьшение потребления электроэнергии, тепла, воды до 15 процентов к 2015 году</w:t>
      </w:r>
      <w:bookmarkStart w:id="8" w:name="_GoBack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енее 3 процентов в год по каждому виду ресур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льный расход энергетических ресурсов за 2009-2015 года согласно данным предоставл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С(К)ОУ «С(К)ОШ №155» г.Пер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удельного потребления энергоресурс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97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8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Наименование показателя энергетической эффектив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Style w:val="95pt"/>
                <w:rFonts w:eastAsia="Calibri"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из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ч/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энер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61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м целевым показателем (индикатором) по оценке эффективности реализации Программы является удельное потребления энергоресурсов в здании  МБС(к)ОУ «С(к)ОШ для детей с ОВЗ № 155» г.Перми(теплоэнергии, электроэнергии,  воды).  Численность потребителей 160 человек,  площадь всех помещений 963,7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__RefHeading___Toc357092197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. Перечень программных  мероприятий</w:t>
      </w:r>
    </w:p>
    <w:p>
      <w:pPr>
        <w:pStyle w:val="Normal"/>
        <w:spacing w:before="0" w:after="200"/>
        <w:ind w:left="72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13 по 2015 год в два этап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2013 - 2014 г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2014 - 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проводятся организационные мероприятия и реализуются малозатратные мероприятия и высокоэффективные проекты с малым сроком окупаемости в 1-2 года, разрабатывается программа обучения и проводится обучение администрации учреждения, корректируется и уточняется программа энергосбережения, подготавливаются энергетические паспорта и организуются энергоаудит и учет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мероприят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нергетических обследований зданий, строений, сооружений, принадлежащих на праве собственности или ином законном основании МБС(к)ОУ «С(к)ОШ для детей с ОВЗ № 155» г.Перми(далее - здания, строения, сооружения), сбор и анализ информации об энергопотреблении зданий, строений, сооруж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заключению энергосервисных договоров и привлечению сторонних инвестиций в целях их реализации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лица за проведение в учрежден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азъяснительной работы среди сотрудников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основам энергосбережения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зданий средствами наглядной агитации;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трудников по экономии энергоресурсов.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и технолог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ая изоляция трубопроводов и оборудования, разводящих трубопроводов отопления  в зданиях, строениях, сооружен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 эффективного теплоснабжения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 этапе осуществляются высокозатратные мероприятия, реализуются проекты по кардинальной замене систем тепло и энергоснабжен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а и уточнение перечня мероприятий Программы по энергосбережению и повышению энергетической эффективности и проведение их стоимостной оценки должна проводится не реже 1 раза в год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энергетических обследований должны быть: получены объективные данные об объемах используемых энергетических ресурсов; определены показатели энергетической эффективности и потенциал энергосбережения; разработан перечень типовых, общедоступных мероприятий по энергосбережению и повышению энергетической эффективности и проведена (скорректирована) их стоимостная оцен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 в сфере нормативно-правового регулирования и управления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рганизационными мероприятиями в сфере нормативно-правового регулирования являютс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рганизационно-финансового Плана выполнения мероприятий по реализации Программы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 проведения мероприятий по оснащению зданий,  приборами учета используемых воды,  электрической и тепловой энерг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а предоставления муниципальных гарантий как способа обеспечения исполнения обязательств энергосервисных компаний  на реализацию энергосервис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энергопотребления, позволяющей отслеживать фактическое энергопотребление в сравнении с данными энергетических паспо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заключению энергосервисны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еспечение доступности типовых технических решений по энергосбере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пагандистское сопровождение реализации Программ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рганизационными мероприятиями по информационно-пропагандистскому сопровождению реализации Программы  являются, в том числе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 мероприятий (конференций, семинаров, круглых столов, публичных (общественных) слушаний т.п.) по вопросам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видеопередач и информационных печатных материалов на местных телеканалах и районных печатных изданиях о применении энергосберегающих технологий и экономическом эффект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е конкурсов: </w:t>
      </w:r>
      <w:r>
        <w:rPr>
          <w:rFonts w:cs="Times New Roman" w:ascii="Times New Roman" w:hAnsi="Times New Roman"/>
          <w:sz w:val="24"/>
          <w:szCs w:val="24"/>
        </w:rPr>
        <w:t xml:space="preserve"> «Самоеэнергоэффективноеучреждение» и т.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государственной политики в области энергосбережения и повышения энергетической эффективност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е кадровое сопровождение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подрастающего поколения бережное отношение к энергоресурсам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едагогов технологиям энергосбере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рганизационными мероприятиям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С(к)ОУ «С(к)ОШ для детей с ОВЗ № 155» г.Перми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занятий по энергосбережению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С(К)ОУ «С(К)ОШ №155» г.Пер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совместно с бухгалтерией определяет стратегию энергосбережения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нергетических обследований, финансируемых из бюдж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__RefHeading___Toc357092198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. Финансовые механизмы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ы для достижения поставленных целей планируется довести ежегодную экономию средств более 3 % относительно 2012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ектов и мероприятий по повышению эффективности использования топлива и энергии осуществляется за счет собственных средств муниципаль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и стимулирование реализации мероприятий по энергосбережению и повышению энергетической эффектив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Федерального закона «Об энергосбережении и повышении энергетической эффективности» предусмотрена реализация целого комплекса мероприятий, которые принесут значительный экономический эффект для российской экономик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С(к)ОУ «С(к)ОШ для детей с ОВЗ № 155» г.Перми</w:t>
      </w:r>
      <w:r>
        <w:rPr>
          <w:rFonts w:cs="Times New Roman" w:ascii="Times New Roman" w:hAnsi="Times New Roman"/>
          <w:sz w:val="24"/>
          <w:szCs w:val="24"/>
        </w:rPr>
        <w:t>к энергосбережению и повышению энергетической эффективности приведут следующие мероприятия, предусмотренные проектом Федерального зак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ащенность приборами учета приведет к более рациональному использованию указанных ресурсов и ежегодной эконом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лючение энергосервисных соглашений, позволяющих удвоить заинтересованность организаций в реализации мероприятий по энергосбережению и повышению энергетической эффектив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е потребления энергетических ресурсов  организ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е принципов тарифного регулирования. Переход на долгосрочные тариф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дрение маркировки бытовых приборов по классам энергетической эффективности, проведение информационной кампании среди работников учреждения по энергосбережению и энергетической эффектив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каз от ламп накаливания и переход  к энергосберегающим лампа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о энергосбережению и повышению энергетической эффективности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С(к)ОУ «С(к)ОШ для детей с ОВЗ № 155» г.Перми</w:t>
      </w:r>
      <w:r>
        <w:rPr>
          <w:rFonts w:cs="Times New Roman" w:ascii="Times New Roman" w:hAnsi="Times New Roman"/>
          <w:sz w:val="24"/>
          <w:szCs w:val="24"/>
        </w:rPr>
        <w:t xml:space="preserve">  является местный бюджет.  Основная часть финансовых затрат  осуществляется за счет местного бюдже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каждым работником учреждения закреплена часть помещения образовательного учреждения, на площади которой он отвечает за энергосбережение и повышение энергетической эффективности. По результатам проверок администрации учреждения, общих результатов,  мероприятий по энергосбережению и повышению эффективности в образовательном учреждении- работнику может быть выплачена премия за определенной период (квартал, полугодие, 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и технические проекты Программы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7"/>
        <w:gridCol w:w="1333"/>
        <w:gridCol w:w="1217"/>
        <w:gridCol w:w="1419"/>
      </w:tblGrid>
      <w:tr>
        <w:trPr>
          <w:trHeight w:val="558" w:hRule="exac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аименование мероприятия, вид энергетического ресурс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одовая экономия энергетических ресурсов</w:t>
            </w:r>
          </w:p>
        </w:tc>
      </w:tr>
      <w:tr>
        <w:trPr>
          <w:trHeight w:val="551" w:hRule="exac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1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 стоимостном выражении тыс. руб. (по тарифу)</w:t>
            </w:r>
          </w:p>
        </w:tc>
      </w:tr>
      <w:tr>
        <w:trPr>
          <w:trHeight w:val="728" w:hRule="exac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личеств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онные и малозатратные мероприятия</w:t>
            </w:r>
          </w:p>
        </w:tc>
      </w:tr>
      <w:tr>
        <w:trPr>
          <w:trHeight w:val="201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1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ведение инструктажей по экономичному использованию электропотребляющего оборудования; наглядная агитация; регулярная протирка окон и светильников. 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ыс. кВт-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0,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,463</w:t>
            </w:r>
          </w:p>
        </w:tc>
      </w:tr>
      <w:tr>
        <w:trPr>
          <w:trHeight w:val="983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1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Замена ламп накаливания на энергосберегающие лампы. 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ыс. кВт-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0,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0,827</w:t>
            </w:r>
          </w:p>
        </w:tc>
      </w:tr>
      <w:tr>
        <w:trPr>
          <w:trHeight w:val="128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1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Ликвидация утечек и бесцельного расхода воды в водопроводных сетях, мотивация персонала на энергосбережение. В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</w:t>
            </w:r>
            <w:r>
              <w:rPr>
                <w:rStyle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0,707</w:t>
            </w:r>
          </w:p>
        </w:tc>
      </w:tr>
      <w:tr>
        <w:trPr>
          <w:trHeight w:val="56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становка теплоотражателя. Тепловая 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,476</w:t>
            </w:r>
          </w:p>
        </w:tc>
      </w:tr>
      <w:tr>
        <w:trPr>
          <w:trHeight w:val="409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мывка системы отопления. Тепловая 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</w:t>
            </w:r>
          </w:p>
        </w:tc>
      </w:tr>
      <w:tr>
        <w:trPr>
          <w:trHeight w:val="409" w:hRule="exac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реднезатратные</w:t>
            </w:r>
          </w:p>
        </w:tc>
      </w:tr>
      <w:tr>
        <w:trPr>
          <w:trHeight w:val="727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становка водосберегающей арматуры (смесителей). В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00" w:before="0" w:after="0"/>
              <w:rPr>
                <w:sz w:val="22"/>
                <w:szCs w:val="22"/>
                <w:vertAlign w:val="superscript"/>
              </w:rPr>
            </w:pPr>
            <w:r>
              <w:rPr>
                <w:rStyle w:val="10pt"/>
              </w:rPr>
              <w:t>м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,06</w:t>
            </w:r>
          </w:p>
        </w:tc>
      </w:tr>
      <w:tr>
        <w:trPr>
          <w:trHeight w:val="127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6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Замена деревянных оконных блоков на металлопластиковые стеклопакеты.Тепловая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4,173</w:t>
            </w:r>
          </w:p>
        </w:tc>
      </w:tr>
      <w:tr>
        <w:trPr>
          <w:trHeight w:val="416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епловая 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8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3,52</w:t>
            </w:r>
          </w:p>
        </w:tc>
      </w:tr>
      <w:tr>
        <w:trPr>
          <w:trHeight w:val="409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тыс. кВт-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0,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,29</w:t>
            </w:r>
          </w:p>
        </w:tc>
      </w:tr>
      <w:tr>
        <w:trPr>
          <w:trHeight w:val="42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,7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сопровождение реализации  проект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. В каждом структурном подразделении учреждения назначаются лица, ответственные за реализацию программы.  Планирует, организует и курирует работу по энергосбережению руководитель структурного подразде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68"/>
        <w:gridCol w:w="1843"/>
        <w:gridCol w:w="1984"/>
        <w:gridCol w:w="198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эффективное использовани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эффективное использование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. за эффективное использование электроэнерги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С(К)ОУ «С(К)ОШ №155»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ган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ванова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ванова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ванова Татья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ми являются следующ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школы современными приборами учета электрической энергии,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холодной воды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 освещения школы, с установкой энергосберегающих светильников и автоматизированных систем управления освещением школы, что позволяет обеспечить ежегодную экономию 10 процентов от годовых затрат на систему освещ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ых покрытий и подвалов, утепление тамбуров, входных дверей, утепление (или замена) окон, утепление фасадов, контуров зданий, что позволит снизить потребление тепла школой до 30 проц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</w:rPr>
      </w:pPr>
      <w:bookmarkStart w:id="11" w:name="__RefHeading___Toc357092199"/>
      <w:bookmarkEnd w:id="11"/>
      <w:r>
        <w:rPr>
          <w:rFonts w:cs="Times New Roman" w:ascii="Times New Roman" w:hAnsi="Times New Roman"/>
          <w:color w:val="000000"/>
        </w:rPr>
        <w:t>Глава. Первоочередные мероприятия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bookmarkStart w:id="12" w:name="__RefHeading___Toc357092200"/>
      <w:bookmarkEnd w:id="12"/>
      <w:r>
        <w:rPr>
          <w:rFonts w:cs="Times New Roman" w:ascii="Times New Roman" w:hAnsi="Times New Roman"/>
          <w:color w:val="000000"/>
          <w:lang w:eastAsia="ru-RU"/>
        </w:rPr>
        <w:t>Система электроснабж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меропри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аглядной агит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по экономичному использованию электрооборуд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ая протирка ламп (светильников) и ок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нижение потерь электроэнергии, связанных с нецелесообразным использованием электропотребляющего оборудования, позволяет снизить годовое потребление электроэнергии на 2-3 % в го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а ламп накаливания на энергосберегающие ламп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нижение затрат на осве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уществующего положения:</w:t>
      </w:r>
    </w:p>
    <w:p>
      <w:pPr>
        <w:pStyle w:val="Normal"/>
        <w:spacing w:lineRule="auto" w:line="36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дании школы для системы искусственного освещения используются лампы накаливания 100 Вт – 9 ш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роекта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а ламп накаливания энергоэкономичными лампами. Применение энергоэкономичных ламп приводит к снижению затрат на освещен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уется заменить в з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С(К)ОУ «Специальная (коррекционная) общеобразовательная школа для детей с ограниченными возможностями здоровья №155» </w:t>
      </w:r>
      <w:r>
        <w:rPr>
          <w:rFonts w:eastAsia="Times New Roman" w:cs="Times New Roman" w:ascii="Times New Roman" w:hAnsi="Times New Roman"/>
          <w:sz w:val="24"/>
          <w:szCs w:val="24"/>
        </w:rPr>
        <w:t>г. Пермилампы накаливания на энергоэкономич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реализацию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дной энергоэкономичной лампы 12 Вт - 100 руб. Количестволамп 9 шт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траты: 900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внедр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56"/>
        <w:gridCol w:w="3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расх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борудование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экономичные ламп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емонтаж старого оборуд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монтаж нового оборуд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-наладочные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тра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стоимость является ориентировочной, более точная стоимость зависит от типа и производителя энергосберегающих лам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кономии энергоресурсов и срока окупаемости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мощность потребления электроэнергии лампами накаливания составит1,2 % от общего потребления в г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свер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энергии до внедрения мероприятия в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энергии после внедрения мероприятия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в год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срок окупаемости проекта составит 0,9 года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выполнение работ целесообраз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теплоснабжен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6" w:first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ка системы отопления. По мнению специалистов, от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щиной всего 1 мм снижают теплоотдачу на 15%. По мере нарастания слоя накипи изменяются все параметры работы системы - ее эффективность уменьшается, а расходы на тепло, наоборот, растут. Накипь создает большое термическое сопротивление тепловому потоку, что ведет к снижению температуры теплоносителя и уменьшению теплопроводности системы отопления. Это значит, что уменьшается теплоотдача и пропускная способность труб. Температура в помещении падает, для ее повышения приходится увеличивать затраты тепловой энергии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ка системы отопления позволяет увеличить срок службы трубопроводов и оборудования без капитального ремонта на 15-20 лет, сокращение расходов на потери тепла 10%. Экономия в год составит 24,78 Гкал.</w:t>
      </w:r>
    </w:p>
    <w:p>
      <w:pPr>
        <w:pStyle w:val="Normal"/>
        <w:spacing w:lineRule="auto" w:line="360" w:before="0" w:after="0"/>
        <w:ind w:left="9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а деревянных оконных блоков на металлопластиковые стеклопаке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нижение затрат на отопление за счет обеспечения герметичности в местах примыкания оконных блоков и наружных стен и уменьшения тепло потерь через ограждающие констр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уществующего по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 школы установлены металлопластиковые стеклопакеты и деревянные оконные блоки. Деревянные оконные блоки физически устарели, в связи с этим возникают дополнительные потери тепловой энерг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мене деревянных оконных блоков на металлопластиковые снижение затрат на тепловую энергию составит около 35% (по данным производителей). Современные стеклопакеты устойчивы ко всем видам атмосферных воздействий, обеспечивают достаточно высокий уровень тепло - и шумоизоля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затрат на реализацию прое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деревянных оконных блоков, требующих замены, составляет 4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ллопластикового стеклопакета (включая работы по монтажу) – 5 500 руб. (по данным производителей). Затраты на замену составят 46*5 500=253 0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траты 253 0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внедрени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13"/>
        <w:gridCol w:w="370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бору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емонтаж стар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монтаж нов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-наладоч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тр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стоимость является ориентировочной, более точная стоимость определяется по типу выбранного окна с последующей его комплект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экономии энергоресурсов и срока окупаемости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 энергии до внедрения мероприятия принимается из реестра по коммунальным услугам за 2012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а свер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40"/>
        <w:gridCol w:w="277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энергии на отопление до проведения мероприятия,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энергии после проведения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, в год</w:t>
            </w:r>
          </w:p>
        </w:tc>
      </w:tr>
      <w:tr>
        <w:trPr>
          <w:trHeight w:val="31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ind w:left="-10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ind w:left="-9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мене деревянных оконных блоков на металлопластиковые снижение затрат на тепловую энергию составит около 7-10 % от годовых затр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срок окупаемости проекта составит 5,5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выполнение работ целесообраз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ка тепло отражателя, представляющего собой теплоизоляционную прокладку с отражающим слоем между отопительным прибором и стеной з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нижение затрат на отопление за счет повышения эффективности теплоотдачи приборов ото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уществующего положе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топительных приборов в помещениях школы используются чугунные радиаторыМС 140 – 500, стальные регистры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Ø 59 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оект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теплоизоляционных прокладок для снижения затрат на отопление. Тепло отражатели (тепловые зеркала) для отопительных радиаторов представляют собой теплоизоляционные прокладки с отражающим слоем, устанавливаемые за отопительным радиатором на стене с помощью двустороннего скотча или монтажного клея. В целях снижения тепло потерь рекомендуется установить теплоотражающие экраны, например, из материала Порилекс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теплоизоляционной прокладки с отражающим слоем приводит к снижению затрат на отопление 3 - 5 %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производителя материал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ая теплоизоляция ПОРИЛЕКС® – высокоэффективный и технологичный теплоизоляционный материал российского производства. Основа – полиэтилен высокого давления (низкой плотности) – придает ему гибкость, высокую стойкость к агрессивным строительным материалам. Не поддерживает горения, не выделяет ядовитых веществ в условиях пожара. Экологически абсолютно чистый и безопасный материа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поверхности требующей теплоизоляции составляет  13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затрат на реализацию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одной теплоизоляционной прокладки с отражающим слоем 1,0 м² – 46,0 р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теплоизоляционного материала – 6348,0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клея для монтажа прокладки 2 000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затраты 8348,0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внедрени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13"/>
        <w:gridCol w:w="370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бору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емонтаж стар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монтаж нов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-наладоч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тр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3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стоимость является ориентировочной, более точная стоимость зависит от выбранного материала теплоотражающего эк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экономии энергоресурсов и срока окупаемости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внедрения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энергии на отопление до проведения мероприятия,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энергии после проведения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, в год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жидаемом результате экономии 3-5% от годовых затрат экономия составит 11,5 Гкал в го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срок окупаемости проекта составит  0,8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выполнение работ целесообраз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  <w:lang w:eastAsia="ru-RU"/>
        </w:rPr>
      </w:pPr>
      <w:bookmarkStart w:id="13" w:name="__RefHeading___Toc357092202"/>
      <w:bookmarkEnd w:id="13"/>
      <w:r>
        <w:rPr>
          <w:rFonts w:cs="Times New Roman" w:ascii="Times New Roman" w:hAnsi="Times New Roman"/>
          <w:color w:val="000000"/>
          <w:lang w:eastAsia="ru-RU"/>
        </w:rPr>
        <w:t>Система водоснаб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е мероприяти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утечек и бесцельного расхода воды в водопроводных сет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ерсонала на энергосбереже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: снижение потерь воды, связанное с возможной неисправностью элементов системы водоснабжения, позволяет сократить затраты на потребление ресурса на 3 % в год. Экономия в год составит 26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ка водосберегающей арматуры (краны с аэраторами)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: экономия расхода воды на бытовые нужды за счет замены существующих вентильных смесителей на одно рычажные смесители с аэратор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существующего положения: в настоящее время в учреждении установлены вентильные смесители на умывальниках без аэра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проекта</w:t>
      </w:r>
      <w:r>
        <w:rPr>
          <w:rFonts w:cs="Times New Roman" w:ascii="Times New Roman" w:hAnsi="Times New Roman"/>
          <w:sz w:val="24"/>
          <w:szCs w:val="24"/>
        </w:rPr>
        <w:t xml:space="preserve">: экономия обусловлена тем, что аэратор пропускает меньше количества воды, а в поток подмешивает воздух.  Кроме этого, рычажные смесители  проще и удобней в использовании, а также снижается вероятность «незакрытия» смесителей учени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 экономии от внедрени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о опыту внедрения, наличие аэраторов, а также рычага вместо вентилей позволяет сократить потребление воды смесителями до 25%.  Расчет произведен относительно фактического потребления в 2012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внедрени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13"/>
        <w:gridCol w:w="370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тыс. руб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бору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демонтаж стар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монтаж нов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-наладоч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тр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упаемость мероприятия составит 2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выполнение работ целесообразно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  <w:bookmarkStart w:id="14" w:name="__RefHeading___Toc357092204"/>
      <w:bookmarkStart w:id="15" w:name="__RefHeading___Toc357092204"/>
    </w:p>
    <w:p>
      <w:pPr>
        <w:pStyle w:val="Normal"/>
        <w:jc w:val="center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6" w:name="__RefHeading___Toc35709220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  <w:bookmarkEnd w:id="16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нергосбережения в учреждении обеспечивает перевод на энергоэффективный  путь развития в бюджетной сфере - минимальные затраты на ТЭР. Программа предусматривает: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реализацию энергосберегающих мероприятий.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42" w:top="8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eastAsia="ru-RU"/>
      </w:rPr>
      <w:t xml:space="preserve">Адрес: 614023, г. Пермь, ул. Светлогорская , 19Тел./факс: +7 (342) 250-47-67 </w:t>
    </w:r>
    <w:r>
      <w:rPr>
        <w:rFonts w:eastAsia="Times New Roman" w:cs="Arial" w:ascii="Arial" w:hAnsi="Arial"/>
        <w:sz w:val="20"/>
        <w:szCs w:val="20"/>
        <w:lang w:val="en-US" w:eastAsia="ru-RU"/>
      </w:rPr>
      <w:t>e</w:t>
    </w:r>
    <w:r>
      <w:rPr>
        <w:rFonts w:eastAsia="Times New Roman" w:cs="Arial" w:ascii="Arial" w:hAnsi="Arial"/>
        <w:sz w:val="20"/>
        <w:szCs w:val="20"/>
        <w:lang w:eastAsia="ru-RU"/>
      </w:rPr>
      <w:t>-</w:t>
    </w:r>
    <w:r>
      <w:rPr>
        <w:rFonts w:eastAsia="Times New Roman" w:cs="Arial" w:ascii="Arial" w:hAnsi="Arial"/>
        <w:sz w:val="20"/>
        <w:szCs w:val="20"/>
        <w:lang w:val="en-US" w:eastAsia="ru-RU"/>
      </w:rPr>
      <w:t>mail</w:t>
    </w:r>
    <w:r>
      <w:rPr>
        <w:rFonts w:eastAsia="Times New Roman" w:cs="Arial" w:ascii="Arial" w:hAnsi="Arial"/>
        <w:sz w:val="20"/>
        <w:szCs w:val="20"/>
        <w:lang w:eastAsia="ru-RU"/>
      </w:rPr>
      <w:t xml:space="preserve">: </w:t>
    </w:r>
    <w:r>
      <w:rPr>
        <w:rFonts w:eastAsia="Times New Roman" w:cs="Arial" w:ascii="Arial" w:hAnsi="Arial"/>
        <w:sz w:val="20"/>
        <w:szCs w:val="20"/>
        <w:lang w:val="en-US" w:eastAsia="ru-RU"/>
      </w:rPr>
      <w:t>info</w:t>
    </w:r>
    <w:hyperlink r:id="rId1">
      <w:r>
        <w:rPr>
          <w:rStyle w:val="InternetLink"/>
          <w:rFonts w:eastAsia="Times New Roman" w:cs="Arial" w:ascii="Arial" w:hAnsi="Arial"/>
          <w:sz w:val="20"/>
          <w:szCs w:val="20"/>
          <w:lang w:val="en-US" w:eastAsia="ru-RU"/>
        </w:rPr>
        <w:t>zuek</w:t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 xml:space="preserve"> @</w:t>
      </w:r>
      <w:r>
        <w:rPr>
          <w:rStyle w:val="InternetLink"/>
          <w:rFonts w:eastAsia="Times New Roman" w:cs="Arial" w:ascii="Arial" w:hAnsi="Arial"/>
          <w:sz w:val="20"/>
          <w:szCs w:val="20"/>
          <w:lang w:val="en-US" w:eastAsia="ru-RU"/>
        </w:rPr>
        <w:t>mail</w:t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.</w:t>
      </w:r>
      <w:r>
        <w:rPr>
          <w:rStyle w:val="InternetLink"/>
          <w:rFonts w:eastAsia="Times New Roman" w:cs="Arial" w:ascii="Arial" w:hAnsi="Arial"/>
          <w:sz w:val="20"/>
          <w:szCs w:val="20"/>
          <w:lang w:val="en-US" w:eastAsia="ru-RU"/>
        </w:rPr>
        <w:t>ru</w:t>
      </w:r>
    </w:hyperlink>
    <w:hyperlink r:id="rId2">
      <w:r>
        <w:rPr>
          <w:rStyle w:val="InternetLink"/>
          <w:rFonts w:cs="Arial" w:ascii="Arial" w:hAnsi="Arial"/>
          <w:sz w:val="20"/>
          <w:szCs w:val="20"/>
          <w:lang w:val="en-US" w:eastAsia="ru-RU"/>
        </w:rPr>
        <w:t>www</w:t>
      </w:r>
    </w:hyperlink>
    <w:r>
      <w:rPr>
        <w:rStyle w:val="InternetLink"/>
        <w:rFonts w:cs="Arial" w:ascii="Arial" w:hAnsi="Arial"/>
        <w:sz w:val="20"/>
        <w:szCs w:val="20"/>
        <w:lang w:eastAsia="ru-RU"/>
      </w:rPr>
      <w:t>.</w:t>
    </w:r>
    <w:r>
      <w:rPr>
        <w:rStyle w:val="InternetLink"/>
        <w:rFonts w:cs="Arial" w:ascii="Arial" w:hAnsi="Arial"/>
        <w:sz w:val="20"/>
        <w:szCs w:val="20"/>
        <w:lang w:val="en-US" w:eastAsia="ru-RU"/>
      </w:rPr>
      <w:t>zuek</w:t>
    </w:r>
    <w:r>
      <w:rPr>
        <w:rStyle w:val="InternetLink"/>
        <w:rFonts w:cs="Arial" w:ascii="Arial" w:hAnsi="Arial"/>
        <w:sz w:val="20"/>
        <w:szCs w:val="20"/>
        <w:lang w:eastAsia="ru-RU"/>
      </w:rPr>
      <w:t>.</w:t>
    </w:r>
    <w:r>
      <w:rPr>
        <w:rStyle w:val="InternetLink"/>
        <w:rFonts w:cs="Arial" w:ascii="Arial" w:hAnsi="Arial"/>
        <w:sz w:val="20"/>
        <w:szCs w:val="20"/>
        <w:lang w:val="en-US" w:eastAsia="ru-RU"/>
      </w:rPr>
      <w:t>perm</w:t>
    </w:r>
    <w:r>
      <w:rPr>
        <w:rStyle w:val="InternetLink"/>
        <w:rFonts w:cs="Arial" w:ascii="Arial" w:hAnsi="Arial"/>
        <w:sz w:val="20"/>
        <w:szCs w:val="20"/>
        <w:lang w:eastAsia="ru-RU"/>
      </w:rPr>
      <w:t>.</w:t>
    </w:r>
    <w:r>
      <w:rPr>
        <w:rStyle w:val="InternetLink"/>
        <w:rFonts w:cs="Arial" w:ascii="Arial" w:hAnsi="Arial"/>
        <w:sz w:val="20"/>
        <w:szCs w:val="20"/>
        <w:lang w:val="en-US" w:eastAsia="ru-RU"/>
      </w:rPr>
      <w:t>r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9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833755" cy="4286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_"/>
    <w:basedOn w:val="Style10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840"/>
    </w:pPr>
    <w:rPr>
      <w:rFonts w:ascii="Times New Roman" w:hAnsi="Times New Roman" w:eastAsia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ek.perm@mail.ru" TargetMode="External"/><Relationship Id="rId2" Type="http://schemas.openxmlformats.org/officeDocument/2006/relationships/hyperlink" Target="http://www.zuek.per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4:00Z</dcterms:created>
  <dc:creator>VEK</dc:creator>
  <dc:description/>
  <cp:keywords/>
  <dc:language>en-US</dc:language>
  <cp:lastModifiedBy>User</cp:lastModifiedBy>
  <cp:lastPrinted>2013-05-31T13:18:00Z</cp:lastPrinted>
  <dcterms:modified xsi:type="dcterms:W3CDTF">2013-05-31T08:20:00Z</dcterms:modified>
  <cp:revision>3</cp:revision>
  <dc:subject/>
  <dc:title/>
</cp:coreProperties>
</file>