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АОУ «Школа №155</w:t>
      </w:r>
    </w:p>
    <w:p>
      <w:pPr>
        <w:pStyle w:val="Heading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учающихся с ОВЗ» г.Перми</w:t>
      </w:r>
    </w:p>
    <w:p>
      <w:pPr>
        <w:pStyle w:val="Heading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С.А.Строганова</w:t>
      </w:r>
    </w:p>
    <w:p>
      <w:pPr>
        <w:pStyle w:val="Heading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 августа 2019 г.</w:t>
      </w:r>
    </w:p>
    <w:p>
      <w:pPr>
        <w:pStyle w:val="Heading"/>
        <w:shd w:fill="FFFFFF" w:val="clea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План воспитательных мероприятий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СЕНТЯБРЬ 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евиз месяца: «ЗДРАВСТВУЙ, ШКОЛА!» «ВНИМАНИЕ, ДЕТИ!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694"/>
        <w:gridCol w:w="6"/>
        <w:gridCol w:w="1701"/>
        <w:gridCol w:w="1986"/>
      </w:tblGrid>
      <w:tr>
        <w:trPr>
          <w:trHeight w:val="56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ние мероприятия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ремя, место проведени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ко Дню Зн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обед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това Н.Г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И.С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солидарности в борьбе с терроризмом (03 сентября):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лассные часы «Безопасность школьника дома, на улице, в школе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к мужества «Терроризм опасность для общества»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ение выставки книг в библиотеке «Мы за МИР».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това Н.Г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0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на тему: «Поведение и защита обучающихся в чрезвычайных ситуациях”. Правила поведения в школе и на территории школы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безопасности дорожного движения «Внимание светофор». Практические занятия: «Шагающий автобус», «Мой безопасный маршрут Дом-Школа-Дом» с инспектором отдела пропаганды ГИБДД Гроховой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 класс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 классов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М.Н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а Л.Л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М.Н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Г.В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тренировка на тему: «Действия сотрудников и обучающихся при обнаружении взрывного устройства»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аимова А.Г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 спортивно-оздоровительное мероприятие «День Здоровья»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ЮСШ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В.Ф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ткина Ю.А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книг на тему «Твоя безопасность»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това Н.Г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в, 9в к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г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това Н.Г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езд безопасн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И.С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Н.А.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бучающимися в пункте ГО и ЧС Киров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камская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аимова А.Г.</w:t>
            </w:r>
          </w:p>
        </w:tc>
      </w:tr>
      <w:tr>
        <w:trPr>
          <w:trHeight w:val="1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 акция «Чистый берег-2019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арке ЦДТ «Детство»  по адресу: Кировоградская, 44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Т.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Чистим Утиное болото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В.Ф.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Час  инспектора отдела пропаганды ГИБДД Гроховой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Волгутова Н.Г.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 «Голубь мир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Г.Ю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есант. Час с инспектором ОД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Зубаткина Ю.А.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актива класса, членов Школьного сове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2 чел от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(для проведения Дня учителя и Дня пожилого человек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 А.А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 А.А.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освящение в  первоклассники, пешеходы», «Посвящение  в пятиклассник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М.Н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уркина Л.Л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Г.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М.Н.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-27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Международному дню пожилых людей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нцертных номеров к Дню учителя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О.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Г.Ю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13" w:hRule="atLeast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41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</w:t>
            </w:r>
          </w:p>
        </w:tc>
        <w:tc>
          <w:tcPr>
            <w:tcW w:w="170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</w:t>
            </w:r>
          </w:p>
        </w:tc>
        <w:tc>
          <w:tcPr>
            <w:tcW w:w="19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арков ко Дню учителя,  для учителей-ветеранов педагогического тру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Т.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Ю.В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овет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4:00Z</dcterms:created>
  <dc:creator>directory</dc:creator>
  <dc:description/>
  <cp:keywords/>
  <dc:language>en-US</dc:language>
  <cp:lastModifiedBy>Windows User</cp:lastModifiedBy>
  <cp:lastPrinted>2019-08-28T11:58:00Z</cp:lastPrinted>
  <dcterms:modified xsi:type="dcterms:W3CDTF">2019-08-28T06:05:00Z</dcterms:modified>
  <cp:revision>230</cp:revision>
  <dc:subject/>
  <dc:title/>
</cp:coreProperties>
</file>