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Школа для обучающихся с ограниченными возможностями здоровья № 155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рмативные срок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63"/>
        <w:gridCol w:w="7377"/>
        <w:gridCol w:w="16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тельной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 образовательной програм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щеобразовательная программа начального общего образования обучающихся с задержкой психического развития. Вариант 7.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щеобразовательная программа начального общего образования обучающихся с расстройством аутистического спектра. Вариант 8.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щеобразовательная программа начального общего образования обучающихся с задержкой психического развит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щеобразовательная программа начального общего образования обучающихся с нарушением опорно-двигательного аппарата. Вариант 6.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щеобразовательная программа начального общего образования обучающихся с задержкой психического развит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 основная общеобразовательная программа начального общего образования обучающихся с нарушением опорно-двигательного аппарат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щеобразовательная программа образования 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ми нарушениями). Вариант 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обый ребено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5:00Z</dcterms:created>
  <dc:creator>Stroganova</dc:creator>
  <dc:description/>
  <cp:keywords/>
  <dc:language>en-US</dc:language>
  <cp:lastModifiedBy>Елена</cp:lastModifiedBy>
  <dcterms:modified xsi:type="dcterms:W3CDTF">2018-09-14T03:36:00Z</dcterms:modified>
  <cp:revision>3</cp:revision>
  <dc:subject/>
  <dc:title/>
</cp:coreProperties>
</file>