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Школа № 155 для обучающихся с ОВЗ» г.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С.А.Строг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ебных триместрах и период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учебного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лассы 33 учебные недел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11 классы 34 учебные нед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риместр (сентябрь, октябрь, ноябр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.09.19-16.11.19 (10 недель 1 день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 учебный период </w:t>
      </w:r>
      <w:r>
        <w:rPr>
          <w:sz w:val="28"/>
          <w:szCs w:val="28"/>
          <w:u w:val="single"/>
        </w:rPr>
        <w:t>02.09.19-05.10.19 (5 недель 1 день – 2-11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5.10 – рабочая суббота по расписанию понедельника для 2-11 классов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1 учебный период </w:t>
      </w:r>
      <w:r>
        <w:rPr>
          <w:sz w:val="28"/>
          <w:szCs w:val="28"/>
          <w:highlight w:val="yellow"/>
          <w:u w:val="single"/>
        </w:rPr>
        <w:t>02.09.19-04.10.19 (5 недель – 1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икулы 06.10.19-13.10.19 (8 дней), 1 классы -  05.10.19-13.10.19 (9 дней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учебный период</w:t>
      </w:r>
      <w:r>
        <w:rPr>
          <w:sz w:val="28"/>
          <w:szCs w:val="28"/>
          <w:u w:val="single"/>
        </w:rPr>
        <w:t xml:space="preserve"> 14.10.19-16.11.19 (5 недель – 2-11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6.11- рабочая суббота по расписанию вторника для 2-11 классов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2 учебный период</w:t>
      </w:r>
      <w:r>
        <w:rPr>
          <w:sz w:val="28"/>
          <w:szCs w:val="28"/>
          <w:highlight w:val="yellow"/>
          <w:u w:val="single"/>
        </w:rPr>
        <w:t xml:space="preserve"> 14.10.19-15.11.19 (4 недели 4 дня  – 1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икулы 17.11.19-24.11.19 (8 дней), 1 классы - 16.11.19-24.11.19 (9 дн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2 – 9 клас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риместр (декабрь, январь, феврал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11.19-21.02.20 (11 недель 3 дн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чебный период</w:t>
      </w:r>
      <w:r>
        <w:rPr>
          <w:sz w:val="28"/>
          <w:szCs w:val="28"/>
          <w:u w:val="single"/>
        </w:rPr>
        <w:t xml:space="preserve">   25.11.19-31.12.19 (5 недель 3 дня – 2-11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8.12 - рабочая суббота по расписанию сред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3 учебный период</w:t>
      </w:r>
      <w:r>
        <w:rPr>
          <w:sz w:val="28"/>
          <w:szCs w:val="28"/>
          <w:highlight w:val="yellow"/>
          <w:u w:val="single"/>
        </w:rPr>
        <w:t xml:space="preserve">   25.11.19-31.12.19 (5 недель 2 дня  – 1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икулы 01.01.20-08.01.20 (8 дн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10 – 11 клас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учебный период  </w:t>
      </w:r>
      <w:r>
        <w:rPr>
          <w:sz w:val="28"/>
          <w:szCs w:val="28"/>
          <w:u w:val="single"/>
        </w:rPr>
        <w:t xml:space="preserve"> 09.01.20-21.02.20 (6 недель 3 дня – для 1-11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6.02.20 - рабочая суббота по расписанию четверга)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22.02.20-рабочая суббота для 4 классов, 1-3, 5-11 классы – праздничный ден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4 учебный период  </w:t>
      </w:r>
      <w:r>
        <w:rPr>
          <w:sz w:val="28"/>
          <w:szCs w:val="28"/>
          <w:highlight w:val="yellow"/>
          <w:u w:val="single"/>
        </w:rPr>
        <w:t xml:space="preserve"> 09.01.20-21.02.20 (6 недель 2 дня – 1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икулы 23.02.20-01.03.20 (8 дн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2 – 9 клас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триместр (март, апрель, ма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.03.20-31.05.20 (12 недель 1 ден</w:t>
      </w:r>
      <w:bookmarkStart w:id="0" w:name="_GoBack"/>
      <w:bookmarkEnd w:id="0"/>
      <w:r>
        <w:rPr>
          <w:b/>
          <w:sz w:val="28"/>
          <w:szCs w:val="28"/>
          <w:u w:val="single"/>
        </w:rPr>
        <w:t>ь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учебный период </w:t>
      </w:r>
      <w:r>
        <w:rPr>
          <w:sz w:val="28"/>
          <w:szCs w:val="28"/>
          <w:u w:val="single"/>
        </w:rPr>
        <w:t>02.03.20-11.04.20 (6 недель – для 2-11 классов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11.04-рабочая суббота по расписанию пятницы для 2-11 классов)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7.03.20-рабочая суббота для 4 клас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5 учебный период </w:t>
      </w:r>
      <w:r>
        <w:rPr>
          <w:sz w:val="28"/>
          <w:szCs w:val="28"/>
          <w:highlight w:val="yellow"/>
          <w:u w:val="single"/>
        </w:rPr>
        <w:t>02.03.20-10.04.20 (5 недель 4 дня – для 1 клас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икулы 12.04.20-19.04.20 (1 неделя), 11.04.20-19.04.20 (1 клас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учебный период </w:t>
      </w:r>
      <w:r>
        <w:rPr>
          <w:sz w:val="28"/>
          <w:szCs w:val="28"/>
          <w:u w:val="single"/>
        </w:rPr>
        <w:t>20.04.20-30.05.19 (5 недель для 2-11 классов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16.05-рабочая суббота по расписанию понедельника для 2-11 классов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6 учебный период</w:t>
      </w:r>
      <w:r>
        <w:rPr>
          <w:sz w:val="28"/>
          <w:szCs w:val="28"/>
          <w:highlight w:val="yellow"/>
          <w:u w:val="single"/>
        </w:rPr>
        <w:t xml:space="preserve">   20.04.20-29.05.20 (5 недель 4 дня - 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 2 – 11 классы</w:t>
      </w:r>
    </w:p>
    <w:p>
      <w:pPr>
        <w:pStyle w:val="Normal"/>
        <w:rPr/>
      </w:pPr>
      <w:r>
        <w:rPr>
          <w:b/>
          <w:i/>
          <w:sz w:val="28"/>
          <w:szCs w:val="28"/>
        </w:rPr>
        <w:t>каникулы 01.06.20-31.08.20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0:00Z</dcterms:created>
  <dc:creator>Зауч</dc:creator>
  <dc:description/>
  <cp:keywords/>
  <dc:language>en-US</dc:language>
  <cp:lastModifiedBy>НМ</cp:lastModifiedBy>
  <cp:lastPrinted>2019-08-08T13:19:00Z</cp:lastPrinted>
  <dcterms:modified xsi:type="dcterms:W3CDTF">2019-08-09T10:19:00Z</dcterms:modified>
  <cp:revision>10</cp:revision>
  <dc:subject/>
  <dc:title/>
</cp:coreProperties>
</file>