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4.2.1.</w:t>
        <w:tab/>
        <w:t xml:space="preserve">За ликвидацию академической задолженности по итогам промежуточной аттестации </w:t>
      </w:r>
      <w:r>
        <w:rPr>
          <w:bCs/>
          <w:color w:val="000000"/>
          <w:sz w:val="20"/>
          <w:szCs w:val="20"/>
        </w:rPr>
        <w:t>Обучающегося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4.2.2.</w:t>
        <w:tab/>
        <w:t xml:space="preserve">За нежелание обеспечить </w:t>
      </w:r>
      <w:r>
        <w:rPr>
          <w:bCs/>
          <w:color w:val="000000"/>
          <w:sz w:val="20"/>
          <w:szCs w:val="20"/>
        </w:rPr>
        <w:t>Обучающегося</w:t>
      </w:r>
      <w:r>
        <w:rPr>
          <w:sz w:val="20"/>
          <w:szCs w:val="20"/>
        </w:rPr>
        <w:t xml:space="preserve"> необходимыми средствами, создать ему дома надлежащие условия для успешного обучения, воспитания и становления как лич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4.2.3.</w:t>
        <w:tab/>
        <w:t>Материальную, за причиненный Школе по вине Обучающегося ущерб, в этом случае родители обязаны внести необходимую сумму денег или восстановить вещь, или возместить ущерб равноценной вещью, предметом, книго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4.2.4.</w:t>
        <w:tab/>
        <w:t xml:space="preserve">В случае систематических нарушений Родителам законодательства Российской Федерации об образовании или своих обязательств по настоящему Договору, а также обязанностей по уходу и воспитанию </w:t>
      </w:r>
      <w:r>
        <w:rPr>
          <w:bCs/>
          <w:color w:val="000000"/>
          <w:sz w:val="20"/>
          <w:szCs w:val="20"/>
        </w:rPr>
        <w:t>Обучающегося</w:t>
      </w:r>
      <w:r>
        <w:rPr>
          <w:sz w:val="20"/>
          <w:szCs w:val="20"/>
        </w:rPr>
        <w:t>, равно оскорбительные и неэтичные высказывания или действия в адрес работников школы Школа оставляет за собой право обратиться в органы исполнительной власти, опеки и попечительства, иные органы для принятия ме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right="-143" w:hanging="0"/>
        <w:jc w:val="center"/>
        <w:outlineLvl w:val="0"/>
        <w:rPr/>
      </w:pPr>
      <w:r>
        <w:rPr>
          <w:b/>
          <w:bCs/>
          <w:sz w:val="20"/>
          <w:szCs w:val="20"/>
        </w:rPr>
        <w:t>5. СРОК ДЕЙСТВИЯ ДОГОВОРА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СЛОВИЯ ИЗМЕНЕНИЯ И РАСТОРЖЕНИЯ ДОГОВОР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5.1.</w:t>
        <w:tab/>
        <w:t xml:space="preserve">Настоящий Договор вступает в силу с момента его подписания сторонами и действует до окончания школы обучающимися, воспитанниками, выбытии из школы, в случае переезда, добровольного перевода договор считается автоматически расторгнутым в отношении выбывшего обучающегося, воспитанник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>Настоящий Договор подписывается директором Школы и Родителями, скрепляется печать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Настоящий договор оформлен в двух экземплярах, имеющий равную силу. Один экземпляр хранится в делах Школы, другой вручается Родител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5.4.</w:t>
        <w:tab/>
        <w:t>Невыполнение сторонами обязательств, предусмотренных настоящим договором, является основанием для расторжения договора в установленном законом порядк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5.5.</w:t>
        <w:tab/>
        <w:t>Все споры между Школой и Родителем разрешаются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-240" w:right="-143" w:hanging="0"/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6. РЕКВИЗИТЫ СТОРОН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2"/>
        <w:gridCol w:w="427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а»</w:t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тел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№ 155 для обучающихся с ограниченными во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зможностями здоровья» г.Перм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32, г.Пермь, ул. Сысольская, 11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590802174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143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>59080100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 8(342) 252-97 -22</w:t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143" w:hanging="0"/>
              <w:rPr/>
            </w:pPr>
            <w:r>
              <w:rPr>
                <w:sz w:val="20"/>
                <w:szCs w:val="20"/>
              </w:rPr>
              <w:t>ФИО 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 № 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» __________________________20__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рабочий телефо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ные представители учащегося: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 / С.А. Строганова/</w:t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143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Подпись          Расшифровка подпис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143" w:hanging="0"/>
              <w:rPr/>
            </w:pPr>
            <w:r>
              <w:rPr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143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Подпись               Расшифровка подписи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right="-143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right="-143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right="-143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right="-143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right="-143" w:hanging="0"/>
        <w:jc w:val="center"/>
        <w:outlineLvl w:val="0"/>
        <w:rPr/>
      </w:pPr>
      <w:r>
        <w:rPr>
          <w:b/>
          <w:sz w:val="20"/>
          <w:szCs w:val="20"/>
        </w:rPr>
        <w:t>о взаимосотрудничестве участников образовательного процесс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firstLine="708"/>
        <w:rPr/>
      </w:pPr>
      <w:r>
        <w:rPr>
          <w:sz w:val="20"/>
          <w:szCs w:val="20"/>
        </w:rPr>
        <w:t xml:space="preserve">г.Пермь </w:t>
        <w:tab/>
        <w:tab/>
        <w:tab/>
        <w:tab/>
        <w:tab/>
        <w:tab/>
        <w:t>«__» _________20__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240" w:right="-143" w:firstLine="600"/>
        <w:jc w:val="both"/>
        <w:rPr/>
      </w:pPr>
      <w:r>
        <w:rPr>
          <w:sz w:val="20"/>
          <w:szCs w:val="20"/>
        </w:rPr>
        <w:t>Муниципальное автономное общеобразовательное учреждение «Школа № 155 для обучающихся  с ограниченными возможностями здоровья», именуемое в дальнейшем «Школа», в лице директора Строгановой Светланы Анатольевны, действующей на основании Устава с одной стороны, и родителем (законным представителем) ____________________________________________________________________________, именуемый(ая) в дальнейшем «Роди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-240" w:right="-143" w:hanging="0"/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142" w:leader="none"/>
        </w:tabs>
        <w:ind w:left="-240" w:right="-143" w:hanging="0"/>
        <w:jc w:val="both"/>
        <w:rPr/>
      </w:pPr>
      <w:r>
        <w:rPr>
          <w:sz w:val="20"/>
          <w:szCs w:val="20"/>
        </w:rPr>
        <w:t>1.1.</w:t>
        <w:tab/>
        <w:tab/>
        <w:t>Школа и Родитель объединяют свои усилия в обучении ___________________________________________________________________________________________________________года рождения, именуемого в дальнейшем «Обучающийся».</w:t>
      </w:r>
    </w:p>
    <w:p>
      <w:pPr>
        <w:pStyle w:val="Normal"/>
        <w:tabs>
          <w:tab w:val="clear" w:pos="708"/>
          <w:tab w:val="left" w:pos="142" w:leader="none"/>
        </w:tabs>
        <w:ind w:left="-240" w:right="-143" w:hanging="0"/>
        <w:jc w:val="both"/>
        <w:rPr/>
      </w:pPr>
      <w:r>
        <w:rPr>
          <w:sz w:val="20"/>
          <w:szCs w:val="20"/>
        </w:rPr>
        <w:t>1.2.</w:t>
        <w:tab/>
        <w:tab/>
        <w:t>Школа и Родитель совместно несут ответственность за результаты своей деятельности в пределах компетенции, разграниченной настоящим Договором.</w:t>
      </w:r>
    </w:p>
    <w:p>
      <w:pPr>
        <w:pStyle w:val="Normal"/>
        <w:tabs>
          <w:tab w:val="clear" w:pos="708"/>
          <w:tab w:val="left" w:pos="142" w:leader="none"/>
        </w:tabs>
        <w:ind w:left="-240" w:right="-143" w:hanging="0"/>
        <w:jc w:val="both"/>
        <w:rPr/>
      </w:pPr>
      <w:r>
        <w:rPr>
          <w:sz w:val="20"/>
          <w:szCs w:val="20"/>
        </w:rPr>
        <w:t>1.3.</w:t>
        <w:tab/>
        <w:tab/>
        <w:t>Школа и Родитель в целях создания необходимых условий для обучения и разностороннего развития личности обучающихся и творческой деятельности учителей, признавая необходимость сотрудничества, согласия и взаимного уваже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240" w:right="-143" w:hanging="0"/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ОБЯЗУЮТСЯ:</w:t>
      </w:r>
    </w:p>
    <w:p>
      <w:pPr>
        <w:pStyle w:val="Normal"/>
        <w:tabs>
          <w:tab w:val="clear" w:pos="708"/>
          <w:tab w:val="left" w:pos="142" w:leader="none"/>
        </w:tabs>
        <w:ind w:left="-240" w:right="-143" w:hanging="0"/>
        <w:jc w:val="both"/>
        <w:rPr/>
      </w:pPr>
      <w:r>
        <w:rPr>
          <w:sz w:val="20"/>
          <w:szCs w:val="20"/>
        </w:rPr>
        <w:t>1.4.</w:t>
        <w:tab/>
        <w:tab/>
        <w:t>Сотрудничать, соблюдая законодательство РФ, Устав и локальные акты школы, настоящий Договор.</w:t>
      </w:r>
    </w:p>
    <w:p>
      <w:pPr>
        <w:pStyle w:val="Normal"/>
        <w:tabs>
          <w:tab w:val="clear" w:pos="708"/>
          <w:tab w:val="left" w:pos="142" w:leader="none"/>
        </w:tabs>
        <w:ind w:left="-240" w:right="-143" w:hanging="0"/>
        <w:jc w:val="both"/>
        <w:rPr/>
      </w:pPr>
      <w:r>
        <w:rPr>
          <w:sz w:val="20"/>
          <w:szCs w:val="20"/>
        </w:rPr>
        <w:t>1.5.</w:t>
        <w:tab/>
        <w:tab/>
        <w:t>Поддерживать инициативы по совершенствованию обучения, воспитания и путей взаимодействия;</w:t>
      </w:r>
    </w:p>
    <w:p>
      <w:pPr>
        <w:pStyle w:val="Normal"/>
        <w:tabs>
          <w:tab w:val="clear" w:pos="708"/>
          <w:tab w:val="left" w:pos="142" w:leader="none"/>
        </w:tabs>
        <w:ind w:left="-240" w:right="-143" w:hanging="0"/>
        <w:jc w:val="both"/>
        <w:rPr/>
      </w:pPr>
      <w:r>
        <w:rPr>
          <w:sz w:val="20"/>
          <w:szCs w:val="20"/>
        </w:rPr>
        <w:t>1.6.</w:t>
        <w:tab/>
        <w:tab/>
        <w:t>Уважительно вести себя по отношению к участникам образовательного процесса, вспомогательному и обслуживающему персона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right="-143" w:hanging="0"/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-240" w:right="-143" w:hanging="0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</w:t>
        <w:tab/>
        <w:t xml:space="preserve">Образовательное учреждение обязано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1.1.</w:t>
        <w:tab/>
        <w:t xml:space="preserve">Зачислить Обучающегося на основан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ключения ПМП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утевки Департамента 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ления Р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условий настоящего договор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 также предоставления Родителем следующих документ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right="-143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аспорта и документов, подтверждающих статус законного представителя Обучающего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right="-143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свидетельства о рождении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right="-143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справки с места жительства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right="-143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дицинской карты (форма 026/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right="-143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страхового медицинского полис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На основании вышеуказанных документов издается приказ по Образовательному учреждению о зачислении Обучающегося в списочный состав школы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 xml:space="preserve">2.1.2. </w:t>
        <w:tab/>
        <w:t>Ознакомить Родителя с Уставом, правилами внутреннего распорядка Школы, другими локальными актами школы, обеспечивающими организацию образовательного процесс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2.1.3.</w:t>
        <w:tab/>
        <w:t xml:space="preserve">обеспечить </w:t>
      </w:r>
      <w:r>
        <w:rPr>
          <w:bCs/>
          <w:color w:val="000000"/>
          <w:sz w:val="20"/>
          <w:szCs w:val="20"/>
        </w:rPr>
        <w:t>Обучающемуся</w:t>
      </w:r>
      <w:r>
        <w:rPr>
          <w:sz w:val="20"/>
          <w:szCs w:val="20"/>
        </w:rPr>
        <w:t xml:space="preserve"> в срок до «25» июня ___________г. приобретение знаний, умений и навыков в объеме общего образования, с выдачей, при условии успешной сдачи государственной итоговой аттестации, аттестата (свидетельства) государственного образц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2.1.4.</w:t>
        <w:tab/>
        <w:t>Обеспечить преподавание и обучение в полном объеме в соответствии с учебными планами и программами, квалифицированными учителями согласно штатному расписанию, организовать психолого-педагогическое, логопедическое обследование и сопровождение учащегося в соответствии с показаниями, в рамках профессиональной компетенции специалистов ШПМПк (психолога, логопеда, дефектолога). Время проведения коррекционно-развивающих занятий устанавливается по расписанию с учетом возрастных особенностей и психофизических возможностей учащих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2.1.5.</w:t>
        <w:tab/>
        <w:t xml:space="preserve">Предоставить </w:t>
      </w:r>
      <w:r>
        <w:rPr>
          <w:bCs/>
          <w:color w:val="000000"/>
          <w:sz w:val="20"/>
          <w:szCs w:val="20"/>
        </w:rPr>
        <w:t>Обучающемуся</w:t>
      </w:r>
      <w:r>
        <w:rPr>
          <w:sz w:val="20"/>
          <w:szCs w:val="20"/>
        </w:rPr>
        <w:t xml:space="preserve"> возможность пользоваться библиотечно-информационными ресурсами, оборудованием и инвентарем в кабинетах и класс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2.1.6.</w:t>
        <w:tab/>
        <w:t xml:space="preserve">Обеспечить </w:t>
      </w:r>
      <w:r>
        <w:rPr>
          <w:bCs/>
          <w:color w:val="000000"/>
          <w:sz w:val="20"/>
          <w:szCs w:val="20"/>
        </w:rPr>
        <w:t>Обучающегося</w:t>
      </w:r>
      <w:r>
        <w:rPr>
          <w:sz w:val="20"/>
          <w:szCs w:val="20"/>
        </w:rPr>
        <w:t xml:space="preserve"> согласно выделенным средствам из бюджета бесплатным питанием и медицинским обслуживанием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2.1.7.</w:t>
        <w:tab/>
        <w:t xml:space="preserve">Предоставить </w:t>
      </w:r>
      <w:r>
        <w:rPr>
          <w:bCs/>
          <w:color w:val="000000"/>
          <w:sz w:val="20"/>
          <w:szCs w:val="20"/>
        </w:rPr>
        <w:t>Обучающемуся</w:t>
      </w:r>
      <w:r>
        <w:rPr>
          <w:sz w:val="20"/>
          <w:szCs w:val="20"/>
        </w:rPr>
        <w:t xml:space="preserve"> возможность знакомиться с программой и учебным планом своего обучения, обучаться по индивидуальному учебному план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2.1.8.</w:t>
        <w:tab/>
        <w:t>Создать  условия для занятий художественной самодеятельностью, физической культурой, спортом, прикладными видами искус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2.1.9.</w:t>
        <w:tab/>
        <w:t>Предоставить возможность получения дополнительных образовательных услуг согласно договору на оказание платных образовательных услуг в соответствии с Уставом школ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2.1.10.</w:t>
        <w:tab/>
        <w:t xml:space="preserve">Обеспечить соблюдение прав </w:t>
      </w:r>
      <w:r>
        <w:rPr>
          <w:bCs/>
          <w:color w:val="000000"/>
          <w:sz w:val="20"/>
          <w:szCs w:val="20"/>
        </w:rPr>
        <w:t>Обучающегося</w:t>
      </w:r>
      <w:r>
        <w:rPr>
          <w:sz w:val="20"/>
          <w:szCs w:val="20"/>
        </w:rPr>
        <w:t xml:space="preserve"> на перевод по желанию Родителя в другое учреждение образования при выполнении его условий прием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2.1.11.</w:t>
        <w:tab/>
        <w:t>Перевод на другую форму обучения осуществляется при наличии заключения и рекомендации КЭ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2.1.12.</w:t>
        <w:tab/>
        <w:t>Изменение вида обучения осуществляется по заключению и рекомендации городской ПМПК с согласия Родител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2.1.13.</w:t>
        <w:tab/>
        <w:t xml:space="preserve">Обучать </w:t>
      </w:r>
      <w:r>
        <w:rPr>
          <w:bCs/>
          <w:color w:val="000000"/>
          <w:sz w:val="20"/>
          <w:szCs w:val="20"/>
        </w:rPr>
        <w:t>Обучающегося</w:t>
      </w:r>
      <w:r>
        <w:rPr>
          <w:sz w:val="20"/>
          <w:szCs w:val="20"/>
        </w:rPr>
        <w:t xml:space="preserve"> в режиме пятидневной рабочей нед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4. Иные обязательства 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outlineLvl w:val="0"/>
        <w:rPr/>
      </w:pPr>
      <w:r>
        <w:rPr>
          <w:b/>
          <w:bCs/>
          <w:sz w:val="20"/>
          <w:szCs w:val="20"/>
        </w:rPr>
        <w:t>2.2.</w:t>
        <w:tab/>
        <w:t>Родители обязан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2.2.1.</w:t>
        <w:tab/>
        <w:t xml:space="preserve"> Обеспечить получение </w:t>
      </w:r>
      <w:r>
        <w:rPr>
          <w:bCs/>
          <w:color w:val="000000"/>
          <w:sz w:val="20"/>
          <w:szCs w:val="20"/>
        </w:rPr>
        <w:t>Обучающимся</w:t>
      </w:r>
      <w:r>
        <w:rPr>
          <w:sz w:val="20"/>
          <w:szCs w:val="20"/>
        </w:rPr>
        <w:t xml:space="preserve">   основного общего образования; создать условия для получения ими среднего (полного) общего образования  (Закон РФ «Об образовании», ст. 52, п.2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2.2.2.</w:t>
        <w:tab/>
        <w:t xml:space="preserve">Нести ответственность за воспитание </w:t>
      </w:r>
      <w:r>
        <w:rPr>
          <w:bCs/>
          <w:color w:val="000000"/>
          <w:sz w:val="20"/>
          <w:szCs w:val="20"/>
        </w:rPr>
        <w:t>Обучающего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2.2.3.</w:t>
        <w:tab/>
        <w:t xml:space="preserve">Информировать Школу о предстоящем отсутствии </w:t>
      </w:r>
      <w:r>
        <w:rPr>
          <w:bCs/>
          <w:color w:val="000000"/>
          <w:sz w:val="20"/>
          <w:szCs w:val="20"/>
        </w:rPr>
        <w:t>Обучающегося</w:t>
      </w:r>
      <w:r>
        <w:rPr>
          <w:sz w:val="20"/>
          <w:szCs w:val="20"/>
        </w:rPr>
        <w:t xml:space="preserve"> (болезнь, отпуск), ставить на питание  в течение дня до 12.00 часов, накануне предшествующего учебного дн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2.2.4.</w:t>
        <w:tab/>
        <w:t xml:space="preserve">Контролировать совместно со школой обучение </w:t>
      </w:r>
      <w:r>
        <w:rPr>
          <w:bCs/>
          <w:color w:val="000000"/>
          <w:sz w:val="20"/>
          <w:szCs w:val="20"/>
        </w:rPr>
        <w:t>Обучающегося</w:t>
      </w:r>
      <w:r>
        <w:rPr>
          <w:sz w:val="20"/>
          <w:szCs w:val="20"/>
        </w:rPr>
        <w:t>, выполнение домашних зада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2.2.5.</w:t>
        <w:tab/>
        <w:t xml:space="preserve">Нести ответственность за создание необходимых условий для получения </w:t>
      </w:r>
      <w:r>
        <w:rPr>
          <w:bCs/>
          <w:color w:val="000000"/>
          <w:sz w:val="20"/>
          <w:szCs w:val="20"/>
        </w:rPr>
        <w:t>Обучающегося</w:t>
      </w:r>
      <w:r>
        <w:rPr>
          <w:sz w:val="20"/>
          <w:szCs w:val="20"/>
        </w:rPr>
        <w:t xml:space="preserve"> специального (коррекционного) обуч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2.2.6.</w:t>
        <w:tab/>
        <w:t xml:space="preserve">Сопровождать </w:t>
      </w:r>
      <w:r>
        <w:rPr>
          <w:bCs/>
          <w:color w:val="000000"/>
          <w:sz w:val="20"/>
          <w:szCs w:val="20"/>
        </w:rPr>
        <w:t>Обучающихся</w:t>
      </w:r>
      <w:r>
        <w:rPr>
          <w:sz w:val="20"/>
          <w:szCs w:val="20"/>
        </w:rPr>
        <w:t xml:space="preserve"> 1 – 4 классов в школу и домо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2.2.7.</w:t>
        <w:tab/>
        <w:t xml:space="preserve">Обеспечить </w:t>
      </w:r>
      <w:r>
        <w:rPr>
          <w:bCs/>
          <w:color w:val="000000"/>
          <w:sz w:val="20"/>
          <w:szCs w:val="20"/>
        </w:rPr>
        <w:t>Обучающегося</w:t>
      </w:r>
      <w:r>
        <w:rPr>
          <w:sz w:val="20"/>
          <w:szCs w:val="20"/>
        </w:rPr>
        <w:t xml:space="preserve"> второй (сменной) обувью в течение всего учебного года, следить за опрятностью и аккуратностью ребен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2.2.8.</w:t>
        <w:tab/>
        <w:t>В соответствии с законодательством РФ нести материальную ответственность за ущерб, причиненный школе по вине ребен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rPr/>
      </w:pPr>
      <w:r>
        <w:rPr>
          <w:sz w:val="20"/>
          <w:szCs w:val="20"/>
        </w:rPr>
        <w:t>2.2.9.</w:t>
        <w:tab/>
        <w:t>Соблюдать рекомендации ПМПК, соблюдения индивидуально-коррекционного образовательного режима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2.2.10.</w:t>
        <w:tab/>
        <w:t>Контролировать получение Обучающимся психолого-педагогическое, логопедическое сопровождение в соответствии с заключением ПМП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2.2.11.</w:t>
        <w:tab/>
        <w:t xml:space="preserve">Посещать общешкольные и классные родительские собрани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правила внутреннего распорядка Школы, принимать участие во всех делах Школы, относящихся к компетенции Род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2.  Иные обязательства 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-240" w:right="-143" w:hanging="0"/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3. ПРАВА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-240" w:right="-143" w:hanging="0"/>
        <w:jc w:val="both"/>
        <w:outlineLvl w:val="0"/>
        <w:rPr/>
      </w:pPr>
      <w:r>
        <w:rPr>
          <w:b/>
          <w:bCs/>
          <w:sz w:val="20"/>
          <w:szCs w:val="20"/>
        </w:rPr>
        <w:t>3.1.</w:t>
        <w:tab/>
        <w:t>Школа имеет право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3.1.1.</w:t>
        <w:tab/>
        <w:t xml:space="preserve">Поощрять </w:t>
      </w:r>
      <w:r>
        <w:rPr>
          <w:bCs/>
          <w:color w:val="000000"/>
          <w:sz w:val="20"/>
          <w:szCs w:val="20"/>
        </w:rPr>
        <w:t>Обучающегося</w:t>
      </w:r>
      <w:r>
        <w:rPr>
          <w:sz w:val="20"/>
          <w:szCs w:val="20"/>
        </w:rPr>
        <w:t xml:space="preserve"> за успехи в учебе, труде, спорте, обществен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3.1.2.</w:t>
        <w:tab/>
        <w:t xml:space="preserve">Назначать </w:t>
      </w:r>
      <w:r>
        <w:rPr>
          <w:bCs/>
          <w:color w:val="000000"/>
          <w:sz w:val="20"/>
          <w:szCs w:val="20"/>
        </w:rPr>
        <w:t>Обучающемуся</w:t>
      </w:r>
      <w:r>
        <w:rPr>
          <w:sz w:val="20"/>
          <w:szCs w:val="20"/>
        </w:rPr>
        <w:t xml:space="preserve"> взыскания из числа установленных Уставом и Правилами внутреннего распоряд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3.1.3.</w:t>
        <w:tab/>
        <w:t xml:space="preserve">Отчислять </w:t>
      </w:r>
      <w:r>
        <w:rPr>
          <w:bCs/>
          <w:color w:val="000000"/>
          <w:sz w:val="20"/>
          <w:szCs w:val="20"/>
        </w:rPr>
        <w:t>Обучающегося</w:t>
      </w:r>
      <w:r>
        <w:rPr>
          <w:sz w:val="20"/>
          <w:szCs w:val="20"/>
        </w:rPr>
        <w:t xml:space="preserve"> в случае: по заявлению родителей (законных представителей), решением педагогического совета за систематическое невыполнение или грубые нарушения Правил внутреннего распорядка и Устава Школы, решения судебных органов, по достижению возраста 18 л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3.1.4.</w:t>
        <w:tab/>
      </w:r>
      <w:r>
        <w:rPr>
          <w:bCs/>
          <w:color w:val="000000"/>
          <w:sz w:val="20"/>
          <w:szCs w:val="20"/>
        </w:rPr>
        <w:t xml:space="preserve">Отчисление Обучающегося оформляется приказом Образовательного учреждени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3.1.5.</w:t>
        <w:tab/>
        <w:t>Использовать полученную от Родителя благотворительную помощь согласно Положению о дополнительных платных образовательных услугах Школы и направить ее на развитие учебно-материальной баз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6.  Иные права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-240" w:right="-143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2. Родители имеют прав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3.2.1.</w:t>
        <w:tab/>
        <w:t>Быть избранным в органы управления Школы, в том числе в родительский комит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 xml:space="preserve">3.2.2. </w:t>
        <w:tab/>
        <w:t>Принимать участие в родительских собраниях, конференциях. Оказывать моральную и благотворительную помощь Школ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 xml:space="preserve">3.2.3. </w:t>
        <w:tab/>
        <w:t>На общественных началах вести кружки, спортивные сек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 xml:space="preserve">3.2.4. </w:t>
        <w:tab/>
        <w:t xml:space="preserve">Защищать законные права и интересы детей: для этого необходимо обратиться с письменным заявлением к директору Школы, который обязан в установленный законом срок (не позднее, чем через месяц) дать письменный ответ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3.2.5.</w:t>
        <w:tab/>
        <w:t xml:space="preserve">Знакомиться с ходом и содержанием образовательного процесса, с оценками успеваемости Обучающегося:  посещать уроки в классе,  где обучается </w:t>
      </w:r>
      <w:r>
        <w:rPr>
          <w:bCs/>
          <w:color w:val="000000"/>
          <w:sz w:val="20"/>
          <w:szCs w:val="20"/>
        </w:rPr>
        <w:t>Обучающийся</w:t>
      </w:r>
      <w:r>
        <w:rPr>
          <w:sz w:val="20"/>
          <w:szCs w:val="20"/>
        </w:rPr>
        <w:t>, с разрешения директора школы, с согласия учителя, ведущего уро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3.2.6.</w:t>
        <w:tab/>
        <w:t xml:space="preserve">Знакомиться с учебным процессом и высказывать по нему свое мнение, присутствовать (с разрешения администрации и согласия учителя) на уроках, зачетах, экзаменах и т.д.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3.2.7.</w:t>
        <w:tab/>
        <w:t xml:space="preserve">Обеспечивать нравственное воспитание детей в соответствии со своими собственными убеждениям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3.2.8</w:t>
        <w:tab/>
        <w:t>Посещать школу и беседовать с педагогами после окончания у них последнего уро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3.2.9.</w:t>
        <w:tab/>
        <w:t xml:space="preserve">Вносить добровольные пожертвования и целевые взносы для развития Школ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0.  Иные права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-240" w:right="-143" w:hanging="0"/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4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-240" w:right="-143" w:hanging="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4.1. Школа несет ответственность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4.1.1.</w:t>
        <w:tab/>
        <w:t xml:space="preserve">За сохранение здоровья и жизни </w:t>
      </w:r>
      <w:r>
        <w:rPr>
          <w:bCs/>
          <w:color w:val="000000"/>
          <w:sz w:val="20"/>
          <w:szCs w:val="20"/>
        </w:rPr>
        <w:t>Обучающегося</w:t>
      </w:r>
      <w:r>
        <w:rPr>
          <w:sz w:val="20"/>
          <w:szCs w:val="20"/>
        </w:rPr>
        <w:t xml:space="preserve"> во время образовательного процесса, внеклассных и внешкольных мероприятий, организуемых школой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rPr/>
      </w:pPr>
      <w:r>
        <w:rPr>
          <w:sz w:val="20"/>
          <w:szCs w:val="20"/>
        </w:rPr>
        <w:t>4.1.2.</w:t>
        <w:tab/>
        <w:t xml:space="preserve">За качество образовательного процесса, качество знаний, умений и навыков </w:t>
      </w:r>
      <w:r>
        <w:rPr>
          <w:bCs/>
          <w:color w:val="000000"/>
          <w:sz w:val="20"/>
          <w:szCs w:val="20"/>
        </w:rPr>
        <w:t>Обучающегося</w:t>
      </w:r>
      <w:r>
        <w:rPr>
          <w:sz w:val="20"/>
          <w:szCs w:val="20"/>
        </w:rPr>
        <w:t xml:space="preserve"> в соответствии с требованиями государственных стандар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right="-143" w:hanging="0"/>
        <w:jc w:val="both"/>
        <w:outlineLvl w:val="0"/>
        <w:rPr/>
      </w:pPr>
      <w:r>
        <w:rPr>
          <w:b/>
          <w:bCs/>
          <w:sz w:val="20"/>
          <w:szCs w:val="20"/>
        </w:rPr>
        <w:t>4.2. Родители несут ответственность:</w:t>
      </w:r>
    </w:p>
    <w:sectPr>
      <w:type w:val="nextPage"/>
      <w:pgSz w:orient="landscape" w:w="16838" w:h="11906"/>
      <w:pgMar w:left="284" w:right="395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5:42:00Z</dcterms:created>
  <dc:creator>secretar</dc:creator>
  <dc:description/>
  <cp:keywords/>
  <dc:language>en-US</dc:language>
  <cp:lastModifiedBy>Наталья</cp:lastModifiedBy>
  <cp:lastPrinted>2016-02-02T16:08:00Z</cp:lastPrinted>
  <dcterms:modified xsi:type="dcterms:W3CDTF">2019-02-16T04:41:00Z</dcterms:modified>
  <cp:revision>77</cp:revision>
  <dc:subject/>
  <dc:title/>
</cp:coreProperties>
</file>