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Школа № 155 для обучающихся с ОВЗ» г.Пер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8"/>
      </w:tblGrid>
      <w:tr>
        <w:trPr>
          <w:trHeight w:val="4246" w:hRule="atLeast"/>
        </w:trPr>
        <w:tc>
          <w:tcPr>
            <w:tcW w:w="153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гласова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42365</wp:posOffset>
                      </wp:positionV>
                      <wp:extent cx="9389110" cy="1006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89110" cy="1006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95"/>
                                    <w:gridCol w:w="4635"/>
                                    <w:gridCol w:w="50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етодическим советом школ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before="0" w:after="0"/>
                                          <w:ind w:left="142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токол №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before="0" w:after="0"/>
                                          <w:ind w:left="142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___»__________________2019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before="0" w:after="0"/>
                                          <w:ind w:left="660" w:hanging="6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едседатель М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before="0" w:after="0"/>
                                          <w:ind w:left="660" w:hanging="66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_____________/Л.Л.Кокуркина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иректор школ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_____________/Строганова С.А.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9.3pt;height:79.25pt;mso-wrap-distance-left:0pt;mso-wrap-distance-right:9pt;mso-wrap-distance-top:0pt;mso-wrap-distance-bottom:0pt;margin-top:89.9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5"/>
                              <w:gridCol w:w="4635"/>
                              <w:gridCol w:w="5056"/>
                            </w:tblGrid>
                            <w:tr>
                              <w:trPr/>
                              <w:tc>
                                <w:tcPr>
                                  <w:tcW w:w="5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одическим советом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№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before="0" w:after="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»__________________2019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before="0" w:after="0"/>
                                    <w:ind w:left="660" w:hanging="6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едатель М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before="0" w:after="0"/>
                                    <w:ind w:left="660" w:hanging="6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/Л.Л.Кокуркина/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/Строганова С.А.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left="1210" w:firstLine="4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left="1210" w:firstLine="4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left="1210" w:firstLine="4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  <w:tr>
        <w:trPr>
          <w:trHeight w:val="1440" w:hRule="atLeast"/>
        </w:trPr>
        <w:tc>
          <w:tcPr>
            <w:tcW w:w="15398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u w:val="single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План работы школьной методической кафедры </w:t>
            </w:r>
          </w:p>
        </w:tc>
      </w:tr>
      <w:tr>
        <w:trPr>
          <w:trHeight w:val="720" w:hRule="atLeast"/>
        </w:trPr>
        <w:tc>
          <w:tcPr>
            <w:tcW w:w="15398" w:type="dxa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елей основного общего образования</w:t>
            </w:r>
          </w:p>
        </w:tc>
      </w:tr>
      <w:tr>
        <w:trPr>
          <w:trHeight w:val="360" w:hRule="atLeast"/>
        </w:trPr>
        <w:tc>
          <w:tcPr>
            <w:tcW w:w="15398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5398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Андреева Елена Васильевна</w:t>
            </w:r>
          </w:p>
        </w:tc>
      </w:tr>
      <w:tr>
        <w:trPr>
          <w:trHeight w:val="360" w:hRule="atLeast"/>
        </w:trPr>
        <w:tc>
          <w:tcPr>
            <w:tcW w:w="15398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19-2020 учебный год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8"/>
      </w:tblGrid>
      <w:tr>
        <w:trPr/>
        <w:tc>
          <w:tcPr>
            <w:tcW w:w="1539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[План Мо содержит следующую информацию: список учителей, входящих с состав; тему, цель, задачи и направления в работе МО; развернутое планирование]</w:t>
            </w:r>
          </w:p>
        </w:tc>
      </w:tr>
    </w:tbl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Состав кафедры учителей ООО</w:t>
      </w:r>
      <w:r>
        <w:rPr/>
        <w:t>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978"/>
        <w:gridCol w:w="3402"/>
        <w:gridCol w:w="6237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тем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Елен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, хим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4D4D4D"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емы развития познавательной самостоятельности обучающихся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анова Гали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 литера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тлова Галина Юрь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чук Ангелина Бори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, биолог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ёва Татьяна Евген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 физ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ганова Светлан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 литера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Наталья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деева Елен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 литера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Дарья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 литера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ипова Татьяна Вален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, обществозн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рлаимова Анастасия Геннадь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, математика, из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пицин Александр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MS Mincho;ＭＳ 明朝" w:cs="Times New Roman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u w:val="single"/>
        </w:rPr>
        <w:t xml:space="preserve">Тема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Эффективные способы достижения обучающимися метапредметных результатов средствами учебных дисциплин».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u w:val="single"/>
        </w:rPr>
        <w:t>Цель</w:t>
      </w:r>
      <w:r>
        <w:rPr>
          <w:rFonts w:eastAsia="MS Mincho;ＭＳ 明朝" w:cs="Times New Roman" w:ascii="Times New Roman" w:hAnsi="Times New Roman"/>
          <w:sz w:val="28"/>
          <w:szCs w:val="28"/>
        </w:rPr>
        <w:t>: Непрерывное совершенствование уровня педагогического мастерства учителя, его эрудиции и компетентности в области учебного  предмета и методики его преподавания.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вышение уровня педагогической компетентности путем, анализа  различных   программ  и  методик преподавания, внедрения новых образовательных технолог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учение  передового  педагогического  опыта, новых технологий преподавания, участие в конкурсах педагогического мастерства, внедрение достижений творчески работающих педагогов в практику работы педагогического коллекти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  и  проведение  предметных  декад, для  расширения кругозора учащихся.</w:t>
      </w:r>
    </w:p>
    <w:p>
      <w:pPr>
        <w:pStyle w:val="Normal"/>
        <w:tabs>
          <w:tab w:val="clear" w:pos="708"/>
          <w:tab w:val="left" w:pos="10044" w:leader="none"/>
        </w:tabs>
        <w:spacing w:lineRule="auto" w:line="240" w:before="0" w:after="120"/>
        <w:ind w:right="901" w:hanging="0"/>
        <w:rPr/>
      </w:pPr>
      <w:r>
        <w:rPr>
          <w:rFonts w:cs="Times New Roman" w:ascii="Times New Roman" w:hAnsi="Times New Roman"/>
          <w:sz w:val="28"/>
          <w:szCs w:val="28"/>
        </w:rPr>
        <w:t>4. Создание условий для системной и качественной подготовки школьников к  итоговой аттестации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  внеклассной  работы учащихся (экскурсии, факультативы, предметные кружки, участие в конкурсах и олимпиадах), для привития интереса к предмету.</w:t>
      </w:r>
    </w:p>
    <w:p>
      <w:pPr>
        <w:pStyle w:val="Normal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зучение нормативной и методической документации по вопросам образования (ФГОС ОВЗ).</w:t>
      </w:r>
      <w:r>
        <w:rPr>
          <w:rFonts w:cs="Times New Roman" w:ascii="Times New Roman" w:hAnsi="Times New Roman"/>
          <w:color w:val="404040"/>
          <w:sz w:val="28"/>
          <w:szCs w:val="28"/>
          <w:highlight w:val="cya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оздание  условий  для развития учителем своих профессиональных и личных качеств, раскрытия творческого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иала.</w:t>
      </w:r>
    </w:p>
    <w:p>
      <w:pPr>
        <w:pStyle w:val="Normal"/>
        <w:rPr>
          <w:rFonts w:ascii="Times New Roman" w:hAnsi="Times New Roman" w:eastAsia="MS Mincho;ＭＳ 明朝" w:cs="Times New Roman"/>
          <w:color w:val="40404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sz w:val="28"/>
          <w:szCs w:val="28"/>
          <w:u w:val="single"/>
        </w:rPr>
        <w:t>Основные направления и формы работы МО: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.Работа с документацией (проектирование рабочих программ с учетом современных требований и подходов;  личные дела школьников, тетради коррекционной работы).</w:t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. Ориентация образовательного процесса на активное освоение учащимися способов познавательной деятельности (участие в конкурсах, олимпиадах, проектах, внеклассных и внеурочных мероприятиях).</w:t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.Адаптация образовательного процесса к запросам и потребностям личности, ориентация обучения на личность учащегося</w:t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(проектирование рабочих программ с учетом особенностей школьников, подбор дидактических средств обучения, применение здоровьесберегающих технологий, индивидуальная и дифференцированная работа с учащимися разных образовательных уровней).</w:t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4.Освоение новых технологий преподавания (проектная деятельность, моделирование урока на основе системно-деятельностного подхода).</w:t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5.Формирование банка методических находок, распространение положительного опыта работы учителя (участие в конкурсах профессионального мастерства, открытые уроки).</w:t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6.Повышение уровня профессиональной компетентности (курсы повышения квалификации, обучающие семинары и вебинары, творческие отчеты по методической теме, заполнение электронного портфолио учителя).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7.Инновационная деятельность (использование в практике преподавания новых технологий, разработка Программ школы, Проектов, участие в приоритетных конкурсах края: Олимпиада Профи-край,  Ярмарка педагогических инноваций, Учитель года, создание личных сайтов учителей).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5550"/>
        <w:gridCol w:w="2730"/>
        <w:gridCol w:w="4492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проведени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, мероприятия, действ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результ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 деятельности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Август-сентябрь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ая работа с педагогами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Организационное засе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ализ работы кафедры за 2018-2019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Рассмотрение и согласование учебных программ по предметам, проверка наличия УМК обеспечения по предме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тематических  и поурочных планов, с учетом современных треб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смотрение методических 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суждение годового плана работы кафедры;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уточнение и корректировка тем самообразования на 2019-2020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бота с документацией (мед. карты, личные дела, характеристики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стие в олимпиаде Профи-к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Участие в конкурсах профмастерства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афед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Кафедры на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пл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само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планы коррекцион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матическое планирова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КИМов входных контроль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ходные контро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к аттестации учителей-предме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афед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фолио учителя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ая работ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, организация кружковых и факультативных занятий, К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оспитанности, привитие интереса к предмету, сертификат, диплом, грамота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кафедральная связь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едметной неделе психологи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едагогического маст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единого коррекционного простран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>
          <w:trHeight w:val="117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ущая работ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Школьный конкурс «Учитель года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этап, заочный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– конкурс разработок конспектов уроков и зан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ача заявок на конкурс «Учитель года» (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дача конспектов для  конкурса «Учитель года»  (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к педсовету «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стие в олимпиаде Профи-кра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афед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едагогического ма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единого коррекционного простран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варительная аттестация учащихся по итогам 1 учебного пери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копляемость оц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ирование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учителей к аттестаци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спевае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роблем обучения учащихся 7 и 8 ви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фолио учителя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ая работ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, проведение кружковых и факультативных занятий, КС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оспитанности, привитие интереса к предмету, сертификат, диплом, грамота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кафедральная связь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едметной неделе классных руководителе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едагогического маст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единого коррекционного простран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841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ая  работа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2 «Использование ЦОР в образовательном процессе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Школьный конкурс «Учитель года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этап, очный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проведение конкурсных уроков, мероприят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0 ноября – 4 декабр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Участие в олимпиаде Профи-к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Предметная неделя учителей математики и информатики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Отв. Пономарева Т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едагогического маст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едагогического мастерства, пополнение банка методических нахо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мнениями, рекомендации, повышение опы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,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едагогического маст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мероприятия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 работой со слабоуспевающими уча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ирование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к Г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учителей к аттестаци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афед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фолио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ая работ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, проведение кружковых и факультативных занят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оспитанности, привитие интереса к предмету, сертификат, диплом, грамота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кафедральная связь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едметной неделе математики и информатик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едагогического маст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единого коррекционного простран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ущая работ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Школьный конкурс «Учитель года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этап, итог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подведение итогов Конкурса – награждение победителей</w:t>
            </w:r>
          </w:p>
          <w:p>
            <w:pPr>
              <w:pStyle w:val="Normal"/>
              <w:spacing w:before="0" w:after="200"/>
              <w:ind w:left="-4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ача заявки на проведение Веб квеста «Город открытий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афед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ы проект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едагогического маст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методической копилки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 работой со слабоуспевающими уча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ирование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к Г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учителей-предметников к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афед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ачества знаний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фолио учителя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ая работ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, проведение кружковых и факультативных занят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оспитанности, привитие интереса к предмету, сертификат, диплом, грамота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кафедральная связь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едметной неделе труда и рисова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едагогического маст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единого коррекционного простран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ущая работ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4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Подача заявок на школьный конкурс «методических разработок»</w:t>
            </w:r>
          </w:p>
          <w:p>
            <w:pPr>
              <w:pStyle w:val="Normal"/>
              <w:spacing w:lineRule="auto" w:line="240" w:before="0" w:after="120"/>
              <w:ind w:left="-4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- проведение веб-квеста «Город Открытий»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color w:val="339966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339966"/>
                <w:sz w:val="28"/>
                <w:szCs w:val="28"/>
                <w:u w:val="singl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педагогического маст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папки педагогического опыта и банка методических нахо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нспекты открытых уроков, методические разработки), рекоменд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ализ контрольных работ за 1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фференцированный подход в обучении учащихся разных образовательных уров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к Г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к аттестации учителе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афед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фолио учителя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ая работ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, проведение кружковых и факультативных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оспитанности, привитие интереса к предмету, сертификат, диплом, грамота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146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ая работа с педагогами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3</w:t>
            </w:r>
            <w:r>
              <w:rPr>
                <w:rStyle w:val="C1"/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- «Создание развивающей образовательной среды для раскрытия способностей ребенка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ои методические находки» круглый стол.</w:t>
            </w:r>
          </w:p>
          <w:p>
            <w:pPr>
              <w:pStyle w:val="Normal"/>
              <w:spacing w:before="0" w:after="0"/>
              <w:ind w:left="-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Школьный конкурс методических разработок и дидактических материа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ind w:left="-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веб-кв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педсовет «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афедр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  эффективности преподавания, пополнение банка методических находок. отрытые уроки, обмен опытом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к итоговой аттестаци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за аттестацией учителе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афед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шиб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одготовки к итоговой аттес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фолио учителя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ая работ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, проведение кружковых и факультативных занят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оспитанности, привитие интереса к предмету, сертификат, диплом, грамота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кафедральная связь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едметной неделе физкультуры и спорт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едагогического маст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единого коррекционного простран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ущ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</w:rPr>
              <w:t>Предметная неделя естественных наук</w:t>
            </w:r>
          </w:p>
          <w:p>
            <w:pPr>
              <w:pStyle w:val="Normal"/>
              <w:spacing w:before="0" w:after="0"/>
              <w:ind w:left="-42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Школьный конкурс методических разработок и дидактических материалов</w:t>
            </w:r>
          </w:p>
          <w:p>
            <w:pPr>
              <w:pStyle w:val="Normal"/>
              <w:spacing w:before="0" w:after="0"/>
              <w:ind w:left="-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вершение веб-квест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тв Ковальчук А.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ы прое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  эффективности препода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ая работ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, проведение кружковых и факультативных занятий, предметных экскурс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оспитанности, привитие интереса к предмету, сертификат, диплом, грамота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работой с учащимися 7 и 8 в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ттестация учителе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афедр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фолио учителя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кафедральная связь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едметной неделе естественных нау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едагогического маст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единого коррекционного простран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84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ая работа с педагогами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4-«Системно</w:t>
            </w:r>
            <w:r>
              <w:rPr>
                <w:rStyle w:val="Ff2"/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еятельностный подход в преподавании учебных предметов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8"/>
                <w:szCs w:val="28"/>
              </w:rPr>
              <w:t>Обобщение и систематизация педагогических достижений.</w:t>
            </w:r>
            <w:r>
              <w:rPr>
                <w:rStyle w:val="C17"/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Отчеты по работе над методической тем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</w:rPr>
              <w:t xml:space="preserve">Предметная неделя фил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матический педсовет «Внеурочная деятельность»</w:t>
            </w:r>
          </w:p>
          <w:p>
            <w:pPr>
              <w:pStyle w:val="Normal"/>
              <w:spacing w:before="0" w:after="200"/>
              <w:ind w:left="-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ьная учебно-практическая конференция (защита раб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весенние каникулы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афедры, учителя предмет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тв. Грибанова Г.В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папки педагогического опыта (конспекты открытых уроков, методические разработки, презент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  эффективности препода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ая работ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ие в конкурсах, проведение кружковых и факультативных занятий, предметных экскур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публичного вы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оспитанности, привитие интереса к предмету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кафедральная связь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едметной неделе филологи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едагогического маст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единого коррекционного простран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Май-июнь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ая работа с педагогами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</w:rPr>
              <w:t>Предметная неделя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ализ учителей-предметников в гугл –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полнение методического паспорта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ализ работы кафед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тоги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варительное план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водной педсове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Шарип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афедр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, справ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экзамен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трольные работы за год, экза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к ГИА, итоговой аттестаци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афедр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ая работ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ные экскурс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 семинар «Организация работы лагеря досуга и отдыха при школе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тие  интереса к предмету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кафедральная связь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едметной неделе истори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едагогического маст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единого коррекционного простран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C17">
    <w:name w:val="c17"/>
    <w:basedOn w:val="Style14"/>
    <w:qFormat/>
    <w:rPr/>
  </w:style>
  <w:style w:type="character" w:styleId="C7">
    <w:name w:val="c7"/>
    <w:basedOn w:val="Style14"/>
    <w:qFormat/>
    <w:rPr/>
  </w:style>
  <w:style w:type="character" w:styleId="C4">
    <w:name w:val="c4"/>
    <w:basedOn w:val="Style14"/>
    <w:qFormat/>
    <w:rPr/>
  </w:style>
  <w:style w:type="character" w:styleId="C8">
    <w:name w:val="c8"/>
    <w:basedOn w:val="Style14"/>
    <w:qFormat/>
    <w:rPr/>
  </w:style>
  <w:style w:type="character" w:styleId="Ff2">
    <w:name w:val="ff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52:00Z</dcterms:created>
  <dc:creator>Елена Андреева</dc:creator>
  <dc:description/>
  <cp:keywords/>
  <dc:language>en-US</dc:language>
  <cp:lastModifiedBy>Елена</cp:lastModifiedBy>
  <cp:lastPrinted>2011-01-11T09:40:00Z</cp:lastPrinted>
  <dcterms:modified xsi:type="dcterms:W3CDTF">2019-08-31T10:12:00Z</dcterms:modified>
  <cp:revision>5</cp:revision>
  <dc:subject>План ШМО 2013-2014</dc:subject>
  <dc:title/>
</cp:coreProperties>
</file>