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 декады кафедры ООО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када проходит с 11.12 по 22.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виз декады: Учимся играя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43"/>
        <w:gridCol w:w="3410"/>
        <w:gridCol w:w="2202"/>
        <w:gridCol w:w="220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лас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ч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а,9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кологический эруди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ндреева ЕВ, Ковальчук АБ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чет, награжд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б,9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кологический эрудици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ндреева ЕВ, Ковальчук АБ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рок -викторина по СБ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адина Г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нспект, самоанали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б,7б,8б,9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лимпиада по математи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тлова Г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чет, награжд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б,7б,8б,9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лимпиада по математи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итлова Г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тчет, награжд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лимпиада по математи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арасова Н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а,9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ежпредметная олимпиада по географии, химии, физике, биологии для учащихся 8а и 9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ндреева ЕВ, Ковальчук АБ, Пономарева 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ложение, материалы, отчет, награжд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оделирование фарту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онгузова Е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нспект, самоанали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рок физ-ры Развитие пространственных представл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Юдина В.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нспект, самоанали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гра –путешествие По Стране технолог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Ельшина Н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онспект, самоанали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н.мероп-е знатоки прир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анилина  И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а,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атематический квес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номарева Т.Е., Шарлаимова А.Г.,Тарасова Н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еренесен по техническим причин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2:00Z</dcterms:created>
  <dc:creator>Елена</dc:creator>
  <dc:description/>
  <cp:keywords/>
  <dc:language>en-US</dc:language>
  <cp:lastModifiedBy>Елена</cp:lastModifiedBy>
  <dcterms:modified xsi:type="dcterms:W3CDTF">2018-01-01T05:57:00Z</dcterms:modified>
  <cp:revision>7</cp:revision>
  <dc:subject/>
  <dc:title/>
</cp:coreProperties>
</file>