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076"/>
        <w:gridCol w:w="3585"/>
      </w:tblGrid>
      <w:tr>
        <w:trPr/>
        <w:tc>
          <w:tcPr>
            <w:tcW w:w="3910" w:type="dxa"/>
            <w:tcBorders/>
          </w:tcPr>
          <w:p>
            <w:pPr>
              <w:pStyle w:val="Style16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мотрено и принято на педагогическом совете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0.08.2012г.</w:t>
            </w:r>
          </w:p>
        </w:tc>
        <w:tc>
          <w:tcPr>
            <w:tcW w:w="207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 Утверждаю»</w:t>
            </w:r>
          </w:p>
          <w:p>
            <w:pPr>
              <w:pStyle w:val="Style16"/>
              <w:pBdr>
                <w:bottom w:val="single" w:sz="12" w:space="1" w:color="000000"/>
              </w:pBd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 МБС(к)ОУ «С(к)ОШ для детей с ОВЗ № 155» г.Перми</w:t>
            </w:r>
          </w:p>
          <w:p>
            <w:pPr>
              <w:pStyle w:val="Style16"/>
              <w:pBdr>
                <w:bottom w:val="single" w:sz="12" w:space="1" w:color="000000"/>
              </w:pBd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А. Строга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перевода и отчисления учащих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г. №273-ФЗ «Об образовании в Российской Федерации», приказом Минобрнауки  России от 30 августа 2013г. №1015 «Об утверждении Порядка организации и осуществления образовательной деятельности по основным общеобразовательным программам – начального общего, основного общего и среднего общего образования», Положениями о текущем контроле успеваемости и промежуточной аттестации учащихся, Уставом МБС(к)ОУ «С(к)ОШ для детей с ОВЗ №155» г. Пер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Локальным актом и определяет порядок перевода учащихся в следующий класс, а также порядок отчисления учащих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ихся в следующий класс производится в случае освоения образовательной программы учебного года в полном объём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ереводе учащихся в следующий класс принимается на итоговом педагогическом совете школы, утверждается приказом директора и доводится до сведения родителей (законных представителей) учащих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без уважительной причины признаются академической задолженность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го учреждения обязана выдать письменное уведомление родителям (законным представителям) учащегося, имеющего академическую задолженность по одному или нескольким предметам, с предложение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ировать академическую задолженность (Приложение №1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блировать образовательную программу (Приложение №2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нить образовательную программу (Приложение №3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с подписью родителей (законных представителей) хранится в личном деле обучающегос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обязаны ликвидировать академическую задолженность в сроки определённые администрацией школы. Ответственность за ликвидацию учащимися академической задолженности  возлагается на их родителей (законных представителей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бразовательного учреждения обязана определить два срока проведения промежуточной аттестации учащегося, создать условия и обеспечить контроль своевременной ликвидации академической задолженност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сроков ликвидации обучающимися академической задолженности возможно в индивидуальном порядке, в случае болезни, пребывании в лечебно-профилактических и реабилитационных учрежден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которые на ступенях начального общего, основного общего и среднего (полного) общего образования имеют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й перевод обучающегося в следующий класс производится по решению Педагогического совета в соответствии с его компетенцией, определённой Уставом школы. В классном журнале и личном деле учащегося делается запись «условно переведён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 ликвидировать академическую задолженность в течение следующего учебного г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имеющие академическую задолженность, не могут быть допущены до итоговой аттестации по окончанию 9. 11 класс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межуточной аттестации по ликвидации академической задолженности разрабатываются, проходят экспертизу, утверждаются и хранятся в соответствии с Локальным актом школы «О промежуточной аттестации учащихся»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явки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без уважительной причины в установленные и согласованные с родителями сроки сдачи программного материала, а также если задолженность не ликвидирована в установленные сроки, неудовлетворительная отметка за четверть, полугодие считается окончательно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ликвидировавшие академическую задолженность в установленные сроки, по решению Педагогического совета считаются освоившими образовательную программу по предмету, курсу (модулю), о чём делается запись в классном журнале и личном деле учащего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ликвидировавшие академическую задолженность в установленные сроки, в соответствии с рекомендациями школьного ПМПК и с согласия родителей (законных представителей) решением Педагогического совета оставляются на повторный год обучения, переводятся на обучение по другой программе или по индивидуальному учебному план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должны написать заявление о смене (или дублировании) образовательной программы до проведения итогового Педагогического сове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меют право на перевод в другое общеобразовательное учреждение, реализующее общеобразовательную программу соответствующего уровня, при наличии свободных мес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уча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справки-подтверждения из иного общеобразовательного учреждения о приёме учащегося. Руководители учреждений обязаны выдавать справки-подтверждения всем вновь прибывшим учащимся для последующего предъявления в общеобразовательное учреждение, из которого они выбыл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ию родителей (законных представителей), КДН и районного органа управления образованием обучающийся, достигший возраста пятнадцати лет, может оставить образовательное учреждение, до получения им общего 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числении обучающегося, не получившего основного общего образования, принимается с согласия КДН и с учетом мнения его родителей (законных представителей). Решение об исключении детей-сирот и детей, оставшихся без попечения родителей, принимается с согласия КДН и органа опеки и попечитель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обязана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ные вопросы о переводе и отчислении учащихся, возникающие между родителями (законными представителями) детей и администрацией школы, регулируются Управлением по делам образования г.Пер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66666"/>
          <w:sz w:val="18"/>
          <w:szCs w:val="18"/>
        </w:rPr>
        <w:br/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1:00Z</dcterms:created>
  <dc:creator>Наташа</dc:creator>
  <dc:description/>
  <cp:keywords/>
  <dc:language>en-US</dc:language>
  <cp:lastModifiedBy>Юрий</cp:lastModifiedBy>
  <dcterms:modified xsi:type="dcterms:W3CDTF">2014-06-24T15:04:00Z</dcterms:modified>
  <cp:revision>4</cp:revision>
  <dc:subject/>
  <dc:title/>
</cp:coreProperties>
</file>