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-289560</wp:posOffset>
                </wp:positionV>
                <wp:extent cx="4943475" cy="969645"/>
                <wp:effectExtent l="5715" t="26670" r="83185" b="0"/>
                <wp:wrapTight wrapText="bothSides">
                  <wp:wrapPolygon edited="0">
                    <wp:start x="-1" y="-7"/>
                    <wp:lineTo x="3497" y="4901"/>
                    <wp:lineTo x="7099" y="6542"/>
                    <wp:lineTo x="10800" y="6542"/>
                    <wp:lineTo x="14498" y="6542"/>
                    <wp:lineTo x="18100" y="4901"/>
                    <wp:lineTo x="21601" y="-7"/>
                    <wp:lineTo x="-1" y="21607"/>
                    <wp:lineTo x="3497" y="16684"/>
                    <wp:lineTo x="7099" y="15044"/>
                    <wp:lineTo x="10800" y="15044"/>
                    <wp:lineTo x="14498" y="15044"/>
                    <wp:lineTo x="18100" y="16684"/>
                    <wp:lineTo x="21601" y="216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520" cy="96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ы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0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f497a" stroked="t" o:allowincell="f" style="position:absolute;margin-left:35.7pt;margin-top:-22.8pt;width:389.2pt;height:76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ый Вестник</w:t>
                      </w:r>
                    </w:p>
                  </w:txbxContent>
                </v:textbox>
                <v:path textpathok="t"/>
                <v:textpath on="t" fitshape="t" string="Школьный Вестник" style="font-family:&quot;Impact&quot;;font-size:12pt"/>
                <v:fill o:detectmouseclick="t" type="solid" color2="#a0b685"/>
                <v:stroke color="#166c08" weight="9360" joinstyle="miter" endcap="flat"/>
                <v:shadow on="t" obscured="f" color="#868686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140</wp:posOffset>
                </wp:positionH>
                <wp:positionV relativeFrom="paragraph">
                  <wp:posOffset>-588010</wp:posOffset>
                </wp:positionV>
                <wp:extent cx="42989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С(К)ОУ «С(К)ОШ для детей с ОВЗ №155»,  декабрь 201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1pt" style="position:absolute;rotation:-0;width:338.5pt;height:24pt;mso-wrap-distance-left:9.05pt;mso-wrap-distance-right:9.05pt;mso-wrap-distance-top:0pt;mso-wrap-distance-bottom:0pt;margin-top:-46.3pt;mso-position-vertical-relative:text;margin-left:6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С(К)ОУ «С(К)ОШ для детей с ОВЗ №155»,  декабрь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Итоги конкурса на название школьной газеты</w:t>
      </w:r>
      <w:r>
        <w:rPr>
          <w:rFonts w:cs="Comic Sans MS" w:ascii="Comic Sans MS" w:hAnsi="Comic Sans MS"/>
          <w:sz w:val="32"/>
          <w:szCs w:val="32"/>
        </w:rPr>
        <w:t>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ервыми, кто предложил варианты названий газеты, был 6 «А» класс, классный руководитель – Заякин Сергей Борисови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Школьный экспрес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Школьная жизн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Школьный перезв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Школьная газ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Школьный анонс»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торыми были учащиеся 7 «А» класса, классный руководитель – Пономарёва Татьяна Евгенье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Школьный вестн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тересная газ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Школьная прав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Школьные нов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Газета №155»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Третьим был 8 «А» класс, классный руководитель – Смирнова Наталья Юрье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Атла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Школьный ми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ир вокруг на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частливые дн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Следующим был 5 «А», классный руководитель – Грибанова Галина Владимир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еркал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достное настро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бужд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Имя» школьной газеты, которое впечатлило нас больше всего, было название, предложенное 7 «А» классом  - «Интересная газета».  Также были придуманы хорошие варианты - «Зеркало» и «Школьный экспресс». Эти названия прошли в тройку лидеро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жок «Юный журналист»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40640</wp:posOffset>
            </wp:positionV>
            <wp:extent cx="3371850" cy="1964055"/>
            <wp:effectExtent l="0" t="0" r="0" b="0"/>
            <wp:wrapNone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Итоги голосование за лучшее название газеты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Зеркало» - </w:t>
      </w:r>
      <w:r>
        <w:rPr>
          <w:b/>
          <w:sz w:val="28"/>
          <w:szCs w:val="28"/>
        </w:rPr>
        <w:t>13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ьный экспресс» - </w:t>
      </w:r>
      <w:r>
        <w:rPr>
          <w:b/>
          <w:sz w:val="28"/>
          <w:szCs w:val="28"/>
        </w:rPr>
        <w:t>19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тересная газета» - </w:t>
      </w:r>
      <w:r>
        <w:rPr>
          <w:b/>
          <w:sz w:val="28"/>
          <w:szCs w:val="28"/>
        </w:rPr>
        <w:t>6 голос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635</wp:posOffset>
                </wp:positionH>
                <wp:positionV relativeFrom="paragraph">
                  <wp:posOffset>802640</wp:posOffset>
                </wp:positionV>
                <wp:extent cx="69088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ственные за выпуск: Грибанова Г.В., Шарлаимова А.Г., Имполитова Юлия, Демидова Алён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1pt" style="position:absolute;rotation:-0;width:544pt;height:24pt;mso-wrap-distance-left:9.05pt;mso-wrap-distance-right:9.05pt;mso-wrap-distance-top:0pt;mso-wrap-distance-bottom:0pt;margin-top:63.2pt;mso-position-vertical-relative:text;margin-left:-6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ветственные за выпуск: Грибанова Г.В., Шарлаимова А.Г., Имполитова Юлия, Демидова Алё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2:00Z</dcterms:created>
  <dc:creator>Komputer</dc:creator>
  <dc:description/>
  <dc:language>en-US</dc:language>
  <cp:lastModifiedBy>USER</cp:lastModifiedBy>
  <dcterms:modified xsi:type="dcterms:W3CDTF">2012-12-12T09:02:00Z</dcterms:modified>
  <cp:revision>2</cp:revision>
  <dc:subject/>
  <dc:title>Итоги конкурса на название школьной газеты:</dc:title>
</cp:coreProperties>
</file>