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МАОУ "Школа № 155 для обучающихся с ОВЗ " г.Перм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Протокол №__1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30» _августа__ 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МАОУ "Школа № 155 для обучающихся с ОВЗ "  г. Перми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 С.А.Строга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каз   № ______   от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31__» __августа__ 2018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орядок оформления возникновения, приостановления, прекращения отношений между образовательной организацией и обучающимся или родителями обучающегося.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1. Настоящее Положение разработано с целью приведения в соответствие с действующим законодательством порядка приём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 и отчисления обучающихся в  МАОУ "Школа № 155 для обучающихся с ОВЗ " г.</w:t>
      </w:r>
      <w:r>
        <w:rPr>
          <w:rFonts w:cs="Times New Roman" w:ascii="Times New Roman" w:hAnsi="Times New Roman"/>
          <w:sz w:val="28"/>
        </w:rPr>
        <w:t xml:space="preserve"> Перми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2. Настоящее Положение определяет порядок и условия приёма учащихся в  </w:t>
      </w:r>
      <w:r>
        <w:rPr>
          <w:rFonts w:cs="Times New Roman" w:ascii="Times New Roman" w:hAnsi="Times New Roman"/>
          <w:sz w:val="28"/>
          <w:szCs w:val="28"/>
        </w:rPr>
        <w:t xml:space="preserve">МАОУ "Школа № 155 для обучающихся с ОВЗ " </w:t>
      </w:r>
      <w:r>
        <w:rPr>
          <w:rFonts w:cs="Times New Roman" w:ascii="Times New Roman" w:hAnsi="Times New Roman"/>
          <w:sz w:val="28"/>
        </w:rPr>
        <w:t xml:space="preserve">г. Перми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Положение является нормативным правовым документом и его условия обязательны для исполнения. Положение разработано в соответствии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ей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венцией о правах ребенка (одобрена Генеральной Ассамблеей ООН 20.11.198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м Российской Федерации от 21.12.2012 №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 РФ от 19.03.2001 №196  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Главного государственного санитарного врача Российской Федерации от 29.12.2010 № 189    «Об утверждении СанПиН 2.4.2.2821-10 «Санитарно-эпидемиологические требования к условиям и организации обучения в общеобразовательных  учреждения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ом Приказом Министерства образования и науки РФ от 15 февраля 2012 г. N 107 «Об утверждении Порядка приема граждан в общеобразовательные учрежде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Министерства образования и науки «О внесении изменений в порядок приёма граждан в общеобразовательные учреждения, утверждённый приказом Министерства образования и науки Российской Федерации от 15 февраля 2012 г. № 107» от 04.07.2012 г. № 52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вом  и локальными актами Учреждения и и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Правила приема в </w:t>
      </w:r>
      <w:r>
        <w:rPr>
          <w:rFonts w:cs="Times New Roman" w:ascii="Times New Roman" w:hAnsi="Times New Roman"/>
          <w:b/>
          <w:sz w:val="28"/>
          <w:szCs w:val="28"/>
        </w:rPr>
        <w:t>МАОУ "Школа № 155 для обучающихся с ОВЗ "г.Пер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1. Основанием приёма детей в образовательное Учреждение является заявление от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Сроки подачи заявлений родителями или лицами их заменяющи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ем заявлений о зачислении в первый класс проводится Учреждением с 1 февраля по 5 сентябр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ем заявлений о зачислении во 2-9-е классы осуществляется в течение всего календарного года, исключая период государственной (итоговой) аттестации для обучающихся 9-х клас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 Перечень документов, необходимых при приеме в шко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2.2.1. Перечень документов для зачисления в 1-ый клас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родителей (законных представителей) несовершеннолет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психолого - медико - педагогическ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ёвка Департамента образования администрации города Пер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гинал и ксерокопия свидетельства о рождении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гинал и ксерокопия свидетельства о регистрации ребенка по месту ж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гинал и ксерокопия паспорта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цинская ка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гинал и ксерокопия полиса обязательного медицинского страх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гинал и ксерокопия страхового свидетельства государственного пенсионного страхова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2.2.2.Перечень документов для зачисления во 2-9-ый классы</w:t>
      </w:r>
      <w:r>
        <w:rPr>
          <w:rFonts w:cs="Times New Roman" w:ascii="Times New Roman" w:hAnsi="Times New Roman"/>
          <w:sz w:val="28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родителей (законных представителей)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е дело обучающегося с годовыми оценками, заверенное печатью общеобразовательного учреждения и с записью о выбытии из предыдущего места учё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и текущих оценок по всем предметам, заверенной печатью общеобразовательного учреждения (при переходе в течение учебного г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предусмотренные в п. 2.2.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3 Получение начального общего образования в образовательных организациях начинается по достижении детьми возраста 6 лет и 6 месяцев при отсутствии противопоказаний по состоянию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Заявление о зачислении в Учреждение содерж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Учреждения, Ф.И.О. руководителя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милию, имя, отчество заявителя;                 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машний адрес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ребенке (фамилия, имя, отчество, дата и место рождения, клас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родителях (фамилия, имя, отчеств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, да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ие на обработку и хранение персональных данных заявителя  и данных 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  </w:t>
      </w:r>
      <w:r>
        <w:rPr>
          <w:rFonts w:cs="Times New Roman" w:ascii="Times New Roman" w:hAnsi="Times New Roman"/>
          <w:sz w:val="28"/>
        </w:rPr>
        <w:t>2.5. Для детей-инвалидов, которые по состоянию здоровья временно или постоянно не могут посещать Учреждение, с согласия родителей (законных представителей) при наличии медицинской справки ВК Учреждение обеспечивает индивидуальное обучение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6. В заявлении о приеме фиксируется и заверяется личной подписью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2.7.  Заявления о зачислении в Учреждение могут быть заполнены от руки, посредством электронных печатающих устройств. Заявления о зачислении в Учреждение формируются в единственном экземпляре-подлин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         </w:t>
      </w:r>
      <w:r>
        <w:rPr>
          <w:rFonts w:cs="Times New Roman" w:ascii="Times New Roman" w:hAnsi="Times New Roman"/>
          <w:sz w:val="28"/>
        </w:rPr>
        <w:t>2.8. Рассмотрение принятого заявления о зачислении в Учреждение и представленных документов производится  директором Учреждения, в период его отсутствия лицом, назначенным исполнять обязанности директор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         </w:t>
      </w:r>
      <w:r>
        <w:rPr>
          <w:rFonts w:cs="Times New Roman" w:ascii="Times New Roman" w:hAnsi="Times New Roman"/>
          <w:sz w:val="28"/>
        </w:rPr>
        <w:t>2.9. Заявление о приеме  в Учреждение  регистрируется в журнале приема заявлений. 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    </w:t>
      </w:r>
      <w:r>
        <w:rPr>
          <w:rFonts w:cs="Times New Roman" w:ascii="Times New Roman" w:hAnsi="Times New Roman"/>
          <w:sz w:val="28"/>
        </w:rPr>
        <w:t xml:space="preserve">2.10. Зарегистрированное заявление, представленные заявителем документы  являются основанием для рассмотрения вопроса о зачисление в Учре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 </w:t>
      </w:r>
      <w:r>
        <w:rPr>
          <w:rFonts w:cs="Times New Roman" w:ascii="Times New Roman" w:hAnsi="Times New Roman"/>
          <w:sz w:val="28"/>
        </w:rPr>
        <w:t>2.11. По результатам рассмотрения руководитель Учреждения  принимает решение о зачислении (отказе в зачислении) в Учреждение, накладывает на заявлении соответствующую резолю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  Основанием для приостановления  решения о зачислении  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заключения психолого - медико - педагогическ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путёвки Департамента образования администрации города Пер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ение в Учреждение лица, не являющегося родителем (законным представителем) несовершеннолет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зыв заявления заяв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 При полном соответствии документов требованиям п.2.2. данного Положения Заявителям может быть отказано в приёме только по причине отсутствия свободных мест в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тсутствия свободных мест в Учреждении заявитель может получить информацию о наличии свободных мест в других Учреждениях в отделе образования Кир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 </w:t>
      </w:r>
      <w:r>
        <w:rPr>
          <w:rFonts w:cs="Times New Roman" w:ascii="Times New Roman" w:hAnsi="Times New Roman"/>
          <w:sz w:val="28"/>
        </w:rPr>
        <w:t>2.14. Процедура заканчивается выдачей заявителю справки-подтверждения о зачислении в Учреждение (приложение № 2) или, в случае отказа в зачислении в Учреждение, – уведомления, которое  содержит  причину отказа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         </w:t>
      </w:r>
      <w:r>
        <w:rPr>
          <w:rFonts w:cs="Times New Roman" w:ascii="Times New Roman" w:hAnsi="Times New Roman"/>
          <w:sz w:val="28"/>
        </w:rPr>
        <w:t>2.15. Основанием для подготовки приказа о зачислении учащихся в Учреждение является резолюция руководителя  о зачислении учащегося  в Учреждение. Приказ на зачисление учащихся оформляется не позднее 7 дней после приема полного пакета документов согласно требованиям п.2.2.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         </w:t>
      </w:r>
      <w:r>
        <w:rPr>
          <w:rFonts w:cs="Times New Roman" w:ascii="Times New Roman" w:hAnsi="Times New Roman"/>
          <w:sz w:val="28"/>
        </w:rPr>
        <w:t xml:space="preserve">2.16. На каждого гражданина, принятого в муниципальное общеобразовательное учреждение, ранее нигде не обучавшегося, не посещавшего аналогичное Учреждение, заводится личное дело, в котором хранятся  все документы. 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         </w:t>
      </w:r>
      <w:r>
        <w:rPr>
          <w:rFonts w:cs="Times New Roman" w:ascii="Times New Roman" w:hAnsi="Times New Roman"/>
          <w:sz w:val="28"/>
        </w:rPr>
        <w:t xml:space="preserve">2.17. Руководитель обязан ознакомить родителей (законных представителей) несовершеннолетних детей с уставом Учреждения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в Учреждении, и другими документами, регламентирующими организацию образовательного процесса, правами и обязанностями обучающихся; с ходом и содержанием образовательного процесса, с режимом работы Учреждения и заключить договор с заявителем, предусматривающий вопросы организации обучения, права и обязанности сторо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8. При переходе из одного общеобразовательного учреждения в другое документы обучающегося школа выдаёт родителям (законным представителям) на основании их заяв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авила перевода и отчисления обучающихс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обучающихся в следующий класс производится в случае освоения образовательной программы учебного года в полном объём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ереводе учащихся в следующий класс принимается на итоговом педагогическом совете школы, утверждается приказом директора и доводится до сведения родителей (законных представителей) учащихс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без уважительной причины признаются академической задолженностью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разовательного учреждения обязана выдать письменное уведомление родителям (законным представителям) учащегося, имеющего академическую задолженность по одному или нескольким предметам, с предложение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ировать академическую задолженность (Приложение №1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ть образовательную программу (Приложение №2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ить образовательную программу (Приложение №3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с подписью родителей (законных представителей) хранится в личном деле обучающегос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язаны ликвидировать академическую задолженность в сроки определённые администрацией школы. Ответственность за ликвидацию учащимися академической задолженности  возлагается на их родителей (законных представителей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бразовательного учреждения обязана определить два срока проведения промежуточной аттестации учащегося, создать условия и обеспечить контроль своевременной ликвидации академической задолженности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ов ликвидации обучающимися академической задолженности возможно в индивидуальном порядке, в случае болезни, пребывании в лечебно-профилактических и реабилитационных учреждениях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которые на ступенях начального общего, основного общего и среднего (полного) общего образования имеют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й перевод обучающегося в следующий класс производится по решению Педагогического совета в соответствии с его компетенцией, определённой Уставом школы. В классном журнале и личном деле учащегося делается запись «условно переведён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язаны ликвидировать академическую задолженность в течение следующего учебного год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имеющие академическую задолженность, не могут быть допущены до итоговой аттестации по окончанию 9. 11 класс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межуточной аттестации по ликвидации академической задолженности разрабатываются, проходят экспертизу, утверждаются и хранятся в соответствии с Локальным актом школы «О промежуточной аттестации учащихся»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явк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без уважительной причины в установленные и согласованные с родителями сроки сдачи программного материала, а также если задолженность не ликвидирована в установленные сроки, неудовлетворительная отметка за четверть, полугодие считается окончательной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ликвидировавшие академическую задолженность в установленные сроки, по решению Педагогического совета считаются освоившими образовательную программу по предмету, курсу (модулю), о чём делается запись в классном журнале и личном деле учащегос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ликвидировавшие академическую задолженность в установленные сроки, в соответствии с рекомендациями школьного ПМПК и с согласия родителей (законных представителей) решением Педагогического совета оставляются на повторный год обучения, переводятся на обучение по другой программе или по индивидуальному учебному плану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егося должны написать заявление о смене (или дублировании) образовательной программы до проведения итогового Педагогического совет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меют право на перевод в другое общеобразовательное учреждение, реализующее общеобразовательную программу соответствующего уровня, при наличии свободных мес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учащихся в иное общеобразовательное учреждение производится по письменному заявлению их родителей (законных представителей) и сопровождается получением справки-подтверждения из иного общеобразовательного учреждения о приёме учащегося. Руководители учреждений обязаны выдавать справки-подтверждения всем вновь прибывшим учащимся для последующего предъявления в общеобразовательное учреждение, из которого они выбыл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ию родителей (законных представителей), КДН и районного органа управления образованием обучающийся, достигший возраста пятнадцати лет, может оставить образовательное учреждение, до получения им общего образова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числении обучающегося, не получившего основного общего образования, принимается с согласия КДН и с учетом мнения его родителей (законных представителей). Решение об исключении детей-сирот и детей, оставшихся без попечения родителей, принимается с согласия КДН и органа опеки и попечительств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колы обязана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ные вопросы о переводе и отчислении учащихся, возникающие между родителями (законными представителями) детей и администрацией школы, регулируются Управлением по делам образования г.Пер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666666"/>
          <w:sz w:val="18"/>
          <w:szCs w:val="1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55.ucoz.ru/Dokyment/pravila_prijoma_v_1_klass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04:00Z</dcterms:created>
  <dc:creator>Елена</dc:creator>
  <dc:description/>
  <cp:keywords/>
  <dc:language>en-US</dc:language>
  <cp:lastModifiedBy>Елена</cp:lastModifiedBy>
  <cp:lastPrinted>2016-01-20T14:20:00Z</cp:lastPrinted>
  <dcterms:modified xsi:type="dcterms:W3CDTF">2018-10-15T16:08:00Z</dcterms:modified>
  <cp:revision>3</cp:revision>
  <dc:subject/>
  <dc:title/>
</cp:coreProperties>
</file>