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ы как средство коррекции и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ственно отсталых детей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Мельник Т.В.,</w:t>
      </w:r>
      <w:r>
        <w:rPr>
          <w:rFonts w:cs="Times New Roman" w:ascii="Times New Roman" w:hAnsi="Times New Roman"/>
          <w:b/>
          <w:sz w:val="32"/>
          <w:szCs w:val="32"/>
        </w:rPr>
        <w:t xml:space="preserve"> учитель-дефектолог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№ 155 для детей с ограниченными возможностями здоровья обучаются дети с различными отклонениями в развитии. Значительную часть из них составляют умственно отсталые дети. При обучении этих детей используются специальные программы,  созданы необходимые материально-технические усло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ую роль при обучении умственно отсталых детей имеют и методы обучения. Для младших школьников, у которых наряду с учебной остается ведущей ещё и игровая деятельность, необходимо, чтобы в их повседневной жизни были разнообразные развивающие игры. Особенно  эффективно использовать эти игры для развития тех предпосылок учебной деятельности, которые не были в достаточной степени сформированы в дошкольном возрас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большинства умственно отсталых школьников 7-9 лет, как показывает входящая диагностика, не сформированы пространственные и временные представления. Лучшим средством для их формирования являются специально организован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игры хорошо проводить с детьми не только в школе, но и в домашней обстановке. Хочу познакомить вас с некоторыми из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гры для развития пространственно-временных представлений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Игры и упражнения для формирования представлений 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 а с т и   с у т о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Когда это быва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– уточнение представлений о частях суток,  закрепление названий частей суток, их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: тематический набор картинок (части су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иант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Детям показываются картинки, на которых изображены контрастные части суток (день-ночь, утро-вечер). Родитель задает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нарисовано на карт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да это бывает? (Если ребёнок затрудняется, дается подсказка: «Когда это бывает, днём или ночью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му вы так думаете? Как вы узнали, что наступила ночь (день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вы делаете ночью (днём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сейчас время су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едъявляются картинки, на которых изображены смежные части суток (утро-день, вечер-ночь). Родитель задает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нарисовано на карт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да это бывает? Что вы делаете утром? А дн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вы узнали, что утро (вечер) кончилось, а наступил день(ночь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время суток вам больше нравится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одитель просит детей выбрать картинку, на которой изображено утро (день, вечер, ноч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одитель предлагает детям разложить картинки по порядку, что бывает раньше, а что потом: «Сначала ночь, потом…» Когда дети уже усвоили порядок частей суток, можно внести элемент шутки – назвать последовательность частей суток с ошибками, а дети должны исправить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гра «Сут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ение уровня умения детей ориентироваться во врем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очнение представлений о частях суток,  закрепление названий частей суток, их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. 4 картинки с изображением ночи, утра, дня и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вместе с родителями рассматривает картинки и определяет, что на них изображено. После этого взрослый просит ребенка выбрать картинку с изображением ночи и положить ее перед собой. Остальные картинки переворачиваются изображением вниз. Родитель начинает рассказ: «Ночь прошла, светает, на небе появилось солнышко. Что наступило?» (Утро). Ребенку предлагается выбрать картинку с изображением утра и положить ее на картинку с иллюстрацией ночи. Далее рассказ продолжается: «Солнце поднялось высоко, все ярко освещено, стало теплее. Что наступило?» Ответив на вопрос, ребенок находит картинку с изображением дня и кладет ее сверху. Затем родитель говорит: «День прошел, солнце опускается за горизонт, темнеет. Что наступило?» После ответа на вопрос ребенок берет картинку с изображением вечера и кладет ее на другие картинки. После этого родитель задает последний вопрос: «Вечер прошел, что наступает за ним?» Если ребенок не может ответить на вопрос, ему предлагается рассмотреть картинки и догадаться, что наступает следом за веч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азовите пропущенное сло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ение уровня умения детей ориентироваться во врем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очнение представлений о частях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игры: Родитель говорит предложение, пропуская названия частей суток: «Мы завтракаем утром, а обедаем…», «Мы пойдём гулять…» и т.д. Дети называют части суток, за каждый правильный ответ – жет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гра «Назовите сосе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– закрепление последовательности частей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игры: Родитель говорит название: «Назовите соседей утра.» и т.д. Дети называют части суток, за каждый правильный ответ – же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гра «Части сут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очнение представлений о частях суток, закрепление названий частей суток, их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: 4 картинки (утро, день, вечер, ночь), подборка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ь выставляет картинки с изображением частей суток, дети называют части суток и определяют их последовательность. Педагог читает стихотворение о каждой части суток, а дети, в соответствии с его чтением, показывают нужную карт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иант игры: Картинки раздаются детям, при чтении стихотворения дети поднимают соответствующую карт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гра «Что вы дела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ение уровня умения детей ориентироваться во врем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очнение представлений о частях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д игры: Родитель говорит: «Покажи, что ты делал утром». Ребёнок изображает действие, но не называет его. Остальные угадыв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 е д е л я. Вчера, сегодня, зав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чера, сегодня, зав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знакомить детей с понятиями «вчера», «сегодня», «завтра»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разноцветные полоски, подборка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одитель объясняет, что каждый день, кроме своего названия, имеет ещё другое имя (вчера, сегодня, зав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, который наступил – называется сего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который уже закончился – в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нь, который ещё только будет – зав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ем цветом (полоски): сегодня – синий,  вчера-голубой, завтра-фиолет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закрепляем цветовое обозначение: родитель называет понятия, дети показывают соответствующую поло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родитель читает стихотворение, ребёнок определяет, о каком дне говорится в стихотворении (вчера, сегодня, завтра) и показывают соответствующую поло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мячом «Вчера, сегодня, завт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ение уровня умения детей ориентироваться во врем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закрепление представлений о понятиях «вчера», «сегодня», «зав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я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одитель бросает по очереди мяч детям, говоря короткую фразу, например: «Мы занимаемся…» Ребенок, поймавший мяч, заканчивает фразу (…сего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фра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 гуля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дили в пар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читать кни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задание «Что было раньше, что пот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ление представлений о настоящем, прошедшем, будущ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: набор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одители  предлагает детям разложить картинки по порядку и рассказать, что было раньше, что п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пражнение «Домик дн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ление представлений о настоящем, прошедшем, будущем времени (понятия «вчера», «сегодня», «завтр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иал: домик с тремя окошками, </w:t>
      </w:r>
      <w:r>
        <w:rPr>
          <w:rFonts w:cs="Times New Roman" w:ascii="Times New Roman" w:hAnsi="Times New Roman"/>
          <w:sz w:val="28"/>
          <w:szCs w:val="28"/>
        </w:rPr>
        <w:t>разноцветные полоски, подборка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игры: Родитель предлагает детям рассмотреть домик и говорит, что это «домик дн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 называется день, который уже прошел? (вчера) Он поселился в нижнем окошке (вставляем голубую полоску в нижний кармаш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 называется день, который у нас сейчас, в настоящий момент? (сегодня). Он занял среднее окошко (вставляем синюю поло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 называются день, который скоро наступит? (завтра) Он  поселился в верхнем окне (вставляем фиолетовую полос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ь читает детям стихотворение  и предлагает детям «поселить стихотворение» в соответствующее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часами «ДНИ НЕДЕЛ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дать представление о том, что 7 суток составляют неделю, закреплять названия и последовательность дн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часы «Дни недели» с  цифрами 1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одитель показывает детям круг, на котором изображены дни недели. Рассказывает, что этот круг называется «неделя», в неделе всего семь дней, у каждого дня своё название. Каждый день недели разного цвета (цвета радуги), при назывании дня  переставляет стрелку и обращает внимание детей на циф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ервый день, он начинает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втор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этот день недели посреди недели, серед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четверт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пят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кончилась работа, в этот день мама с папой отдыхают, не ходят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самый последний день недели, седь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одитель предлагает детям назвать дни недели по порядку, переставляя стрелку. Дети называют цифру и соответствующий  день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дитель просит детей назвать дни недели в раз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называется первый день недели? Как называется пятый день?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дни мама с папой не ходят на работу, а ты в школу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 называет  день недели. А ребёнок должен назвать тот день, который был сначала (вчера) и будет потом (завтра) – таким образом, будут ещё закрепляться следующие временные понятия – вчера, сегодня, зав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ноцветная неде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закреплять названия и последовательность дней недели, их цветовое соотнес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разноцветные круги,  цифры от 1 до 7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 Родитель на демонстрационном круге указывает цвет и называет день недели, дети показывают соответствующую цифру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. Родитель показывает цифры от 1 до 7 по порядку, дети показывают соответствующий цвет на своих кругах и называют день недели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а с мячом «Лови, бросай, дни недели назыв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закреплять названия и последовательность дней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Родитель бросает ребёнку мяч и говорит: «Какой день недели сегодня?» Ребенок ловит мяч и отвечает: «Вторник». Затем родитель снова  бросает мяч ребенку и задает вопрос типа: «Какой день недели был вчер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ы вопро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 день недели после четверга. Назови день недели между четвергом и пятницей и т.д. 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 е м е н  а   г о д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мячом «Бывает - не быва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развитие логического мышления, закрепление представлений о признаках времён года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яч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Играющие встают в круг. Родитель называет признак определенного времени года. Ребенок ловит мяч, если этот признак под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Повтори, не ошиб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закреплять названия  месяцев (по временам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ебенок называет названия осенних (зимних, весенних …) месяцев по порядку по картинкам или бе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рав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учить составлять рассказ - сравнения признаков двух времён года или одного времени года по сезонам с одновременной демонстрацией картинок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опорные демонстрационные картинки, картинки с изображением времён года (периодов времени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сравнивают признаки времён года по картинкам-оп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мячом «Продолж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закреплять умение называть признаки времён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я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и педагог встают в круг, педагог называет время года и отдает мяч ребёнку, дети называют признаки этого времени года и передают мяч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 «Четвертый лиш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учить исключать лишний предмет из ряда, объяснять принцип ис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и с изображением времён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одитель показывает детям 4 картинки, 3 из них подходят к определенному времени года, а 1 не подходит. Дети должны определить, что не подходит и объяснить, почему не под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Назови времена года, меся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закрепление названий и последовательности времен года, месяцев по сез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ебенок раскладывает 4 картинки (времена года) по порядку и называет их. Затем подбирает к каждому времени года по 3 маленьких картинки (месяцы), называе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огда деревья надевают этот наряд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знаний о сезонных изменениях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и с изображением деревьев в разн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одитель показывает одну из картинок, читает отрывок из стихотворения, описывающего соответствующее время года, и спрашивает детей, когда, в какое время года это происходит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 какое время года нужны эти предм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закреплять представления о временах года и сезонных изменениях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сюжетные картинки с изображением времён года, предмет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одитель показывает детям изображения времён года и предметов и предлагает определить, в какое время года используются эти предметы и по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Что сначала, что пото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уточнить знания детей о последовательности протекания сезонов; развивать внимание, быстроту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онверт с картинками с изображением разных периодов се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о команде ведущего ребенок вынимает картинки из конверта и быстро раскладывает по порядку. Начинает с любой картинки или по заданию педагога. Выигрывает тот, кто быстрее выполни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часами «Времена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– уточнение представлений о временах года,  закрепление названий времён года, их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часы с 4 секторами, окрашенными в разные цвета (осень - желтый, зима-синий, весна-зелёный, лето-крас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показывает на сектор, где изображена осень, спрашивает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десь нарисовано? Когда это бывает? Что бывает осенью? (Назови признаки осе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так же определяем остальные времена года, уточняем их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цвета с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одитель спрашивает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ейчас называли? (Времена года) Сколько всего времен года? («4 времени год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дл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называет время года и просит ребёнка назвать время года, которое идёт следом (или предыдущее время г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задаёт вопросы, а дети отвечают и показывают на часах нужное время года:  ( Когда идет снег?  Когда снег тает? и т.д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мячом «Что за че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закрепление последовательности времён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одитель бросает мяч ребёнку. Бросая, задает вопрос, ребенок отвечая, бросает мяч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опросов:  Зима, а за нею? Весна, а за нею? Лето, а за ним? Осень, а за ней? Сколько времён года? Назови первый месяц осени.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 Игры для формирования пространственных представлений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 Ориентировка в сторонах собственного тел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ы: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"Сосед, подними руку",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имнастическое упражнение "Топ, топ, топ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"Закинь мяч в корзину"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"Надень кольцо"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"Разложи мячи"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"Кто правильно назовет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"Ровный круг"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риентировка в сторонах тела в зеркальном отображен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ы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"Найди свое место"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"Контролер"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"Поезд"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Ориентировка в удаленности и местоположении предметов в пространстве (понимание и называние простого понят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имнастическое упражнение "Мы топаем ногами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 "Послушай и сделай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 "Волшебное зеркало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 "Молчанк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 "Угадай"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Ориентировка в пространственных отношениях между предметами (понимании и называние пространственных отношений между натуральными предметам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 "Покажи карточку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 " Найди, кто там спрятался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 "Займи свое место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 "Кто быстрее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а "Найди игрушку"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риентировка в пространстве между изображенными предме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"Кто быстрее назовет"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гры с детьми полезны не только как средство развития, но и для сплочения семьи, улучшения психологического климата, эмоционального здоровья членов семьи. Играйте чаще с детьми для обоюдной пользы и удоволь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5:00Z</dcterms:created>
  <dc:creator>Привет любимая</dc:creator>
  <dc:description/>
  <cp:keywords/>
  <dc:language>en-US</dc:language>
  <cp:lastModifiedBy>связной</cp:lastModifiedBy>
  <dcterms:modified xsi:type="dcterms:W3CDTF">2017-01-16T14:01:00Z</dcterms:modified>
  <cp:revision>2</cp:revision>
  <dc:subject/>
  <dc:title/>
</cp:coreProperties>
</file>