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ЗДОРОВЬЕСБЕРЕГАЮЩИХ ТЕХНОЛОГ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Школа № 155 для обучающихся с ОВЗ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учитель-дефектолог Мельник Т.В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доровьесберегающие технологи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пределению ЮНЕСКО, технология – это, прежде всего,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. В отличие от методики, которая описывает систему работы учителя, технология описывает систему работы ученика как деятельность к достижению поставленной образовательной цел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разовательных организациях для детей с ограниченными возможностями здоровья, какой является и наша школа, используются разнообразные коррекционные технологии с целью исправления недостатков психофизического развит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Коррекционные технологи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о коррекционные (применение этих технологий позволяет ребенку догнать в развитии сверстников, если присутствует некоторое отставание в подготовке учащегося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енсационные (включение ребенка в общественную жизнь через формирование у него тех механизмов деятельности, которые позволяют обойти нарушенные функции (слух, зрение, интеллект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аптивная педагогика (индивидуальные занятия по общесоматическому и сенсомоторному развитию ребенка, помогающие укреплять здоровье ребенка).</w:t>
      </w:r>
    </w:p>
    <w:p>
      <w:pPr>
        <w:pStyle w:val="Normal"/>
        <w:spacing w:lineRule="auto" w:line="360" w:before="0" w:after="0"/>
        <w:ind w:left="75"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оровьесберегающая педагогика не может выражаться какой-то конкретной образовательной технологией. В то же время, понятие «здоровьесберегающие технологии» объединяет в себе все направления деятельности образовательной организации по формированию, сохранению и укреплению здоровья учащихся.</w:t>
      </w:r>
    </w:p>
    <w:p>
      <w:pPr>
        <w:pStyle w:val="Normal"/>
        <w:spacing w:lineRule="auto" w:line="360" w:before="0" w:after="0"/>
        <w:ind w:left="75"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оровьесбережение выступает как одна из задач образовательного процесса в нашей школе. </w:t>
      </w:r>
    </w:p>
    <w:p>
      <w:pPr>
        <w:pStyle w:val="Normal"/>
        <w:spacing w:lineRule="auto" w:line="360" w:before="0" w:after="0"/>
        <w:ind w:left="75"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тельный процесс в школе для детей с ОВЗ имеет несколько направлений: </w:t>
      </w:r>
    </w:p>
    <w:p>
      <w:pPr>
        <w:pStyle w:val="Normal"/>
        <w:spacing w:lineRule="auto" w:line="360" w:before="0" w:after="0"/>
        <w:ind w:left="75" w:firstLine="420"/>
        <w:jc w:val="both"/>
        <w:rPr/>
      </w:pPr>
      <w:r>
        <w:rPr>
          <w:rFonts w:cs="Times New Roman" w:ascii="Times New Roman" w:hAnsi="Times New Roman"/>
          <w:sz w:val="28"/>
        </w:rPr>
        <w:t xml:space="preserve">- медико-гигиеническое  (за счёт тесного контакта педагога с медицинскими работниками и  обучающимися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физкультурно-оздоровительное (за счёт занятий физкультурной направленности, в том числе занятий ЛФК, кружков, секций, спортивных соревнований, конкурсов «Папа, мама, я – спортивная семья»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ческо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гигиеническое (оптимальное соотношение учебной нагрузки, соблюдение психогигиенических требований к проведению учебных заняти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культуры ЗОЖ (за счёт просветительских мероприятий, конкурсов рисунков, плакатов, научно-практических конференций и др.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Только благодаря комплексному подходу к обучению детей с ограниченными возможностями здоровья мы решаем задачи формирования и укрепления здоровья учащихс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сновополагающие приоритеты для педагогики оздоровления:</w:t>
      </w:r>
    </w:p>
    <w:p>
      <w:pPr>
        <w:pStyle w:val="TextBody"/>
        <w:numPr>
          <w:ilvl w:val="0"/>
          <w:numId w:val="5"/>
        </w:numPr>
        <w:spacing w:lineRule="auto" w:line="360"/>
        <w:ind w:left="374" w:hanging="374"/>
        <w:rPr/>
      </w:pPr>
      <w:r>
        <w:rPr/>
        <w:t>Здоровый ребенок – практически достижимая норма детского развит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74" w:hanging="37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доровление – не совокупность лечебно-профилактических мер, а форма развития психофизиологических возможностей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74" w:hanging="37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-дифференцированный подход – основное средство оздоровительно-развивающей работы с учащимися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Цель здоровьесберегающих образовательных технологий обучения</w:t>
      </w:r>
      <w:r>
        <w:rPr>
          <w:rFonts w:cs="Times New Roman" w:ascii="Times New Roman" w:hAnsi="Times New Roman"/>
          <w:sz w:val="28"/>
        </w:rPr>
        <w:t xml:space="preserve"> –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 Основной показатель, отличающий все здоровьесберегающие  образовательные технологии, – регулярная экспресс-диагностика состояния учащихся и отслеживание основных параметров развития организма в динамике (начало-середина-конец учебного года), что позволяет сделать соответствующие выводы о состоянии здоровья учащихся.</w:t>
      </w:r>
    </w:p>
    <w:p>
      <w:pPr>
        <w:pStyle w:val="Normal"/>
        <w:ind w:firstLine="375"/>
        <w:jc w:val="both"/>
        <w:rPr/>
      </w:pPr>
      <w:r>
        <w:rPr/>
        <w:t>Основные факторы риска для обучающихся приводятся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157"/>
        <w:gridCol w:w="2512"/>
        <w:gridCol w:w="253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е факторы р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ы устранения факторов риск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здоровьесберегающей 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и организационные подходы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удовлетворительное состояние внутришкольной сре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контроль за соблюдением требований СанПин. Повышение уровня материально-технической базы О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остояния, содержания помещений школы, школьной мебели, оборуд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ривлечение негосударственных (частных, общественных инвестиций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рациональная организация учебного процесса и режима учебной нагруз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образовательного пространства, соблюдение гигиенических требований к составлению расписания уроков, объему общей учебной нагрузки, домашних зада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чередование учебной и внеучебной деятельности обучающихся. Расширение, зонирование, гибкое моделирование образовательного простран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гибкого расписания занятий с использованием экскурсионных уроков. Создание кабинета психологической разгрузки, игровой комнаты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зкая двигательная активность (гиподинами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физического воспитания; разработка и реализация режима повышенной двигательной актив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режим учебного процесса блоков и комплексов динамических нагруз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ие паузы, физкультминутки на уроках. Увеличенное количество уроков физкультуры (до 3-4-х часов). «Динамические позы» на уроке за партами. Занятия в спортивных секциях, туризм, спортивные соревнования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адекватные воз-можностям обучаю-щихся методы обу-чения, недифференци-рованный уровень требова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етодик обучения, адекватных возрастным возможностям обучающихся. Индивидуальный, дифференцированный подход к обучени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технологий адаптационного, проблемного, развивающего обучения. Индивидуальное дозирование учебной нагрузки. Гибкие формы режимов и учебных план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траектории обучения в разноуровневой системе учебных предметов: имитационно-моделирующие обучающие игры; проектная деятельность обучающихс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рессовые психолого-педагогические факторы (дезадаптация, дидактогении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технологии сотрудничества и взаимодействия всех участников образовательного процесса. Психолого-медико-педагогическое сопровождение (ШПМПк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ьюторство. Ценностно-ориентированная система воспитания. Система дополнительного образова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, консультирование, тренинги, психологическая коррекция и реабилитация (индивидуальная и групповая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енные или стойкие нарушения здоровья обучающих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, реабилитационные, оздоровительные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. Лечебно-профилакти-ческие процедуры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ФК, массаж, физиотерапия, витаминопрофилактик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сутствие культуры здоровь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работы школы на здоровье обучающихся как к ценност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оспитательная система педагогической работы по формированию ценностей здоровь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часы, тренинги, педагогические советы. работа с родителя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7"/>
      <w:numFmt w:val="bullet"/>
      <w:lvlText w:val=""/>
      <w:lvlJc w:val="left"/>
      <w:pPr>
        <w:tabs>
          <w:tab w:val="num" w:pos="495"/>
        </w:tabs>
        <w:ind w:left="495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13:00Z</dcterms:created>
  <dc:creator>Привет любимая</dc:creator>
  <dc:description/>
  <cp:keywords/>
  <dc:language>en-US</dc:language>
  <cp:lastModifiedBy>связной</cp:lastModifiedBy>
  <dcterms:modified xsi:type="dcterms:W3CDTF">2016-12-15T05:39:00Z</dcterms:modified>
  <cp:revision>2</cp:revision>
  <dc:subject/>
  <dc:title/>
</cp:coreProperties>
</file>